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咸阳师范学院学生缓考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    年   月   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25"/>
        <w:gridCol w:w="828"/>
        <w:gridCol w:w="1966"/>
        <w:gridCol w:w="956"/>
        <w:gridCol w:w="2018"/>
      </w:tblGrid>
      <w:tr>
        <w:trPr>
          <w:trHeight w:val="62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校医院院长签名：              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系部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签名：              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教务处审  批 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 长 签 名：             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 xml:space="preserve">年    月    日  </w:t>
            </w:r>
          </w:p>
        </w:tc>
      </w:tr>
      <w:tr>
        <w:trPr>
          <w:trHeight w:val="11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上交此表请附相关证明材料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非病不能申请缓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20:00Z</dcterms:created>
  <dc:creator>dream</dc:creator>
  <dc:description/>
  <cp:keywords/>
  <dc:language>en-US</dc:language>
  <cp:lastModifiedBy>User</cp:lastModifiedBy>
  <cp:lastPrinted>2005-12-26T11:13:00Z</cp:lastPrinted>
  <dcterms:modified xsi:type="dcterms:W3CDTF">2005-12-26T03:56:00Z</dcterms:modified>
  <cp:revision>6</cp:revision>
  <dc:subject/>
  <dc:title>咸阳师范学院学生缓考申请表</dc:title>
</cp:coreProperties>
</file>