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400"/>
        <w:ind w:firstLine="708"/>
        <w:jc w:val="left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咸阳师范学院第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八</w:t>
      </w:r>
      <w:r>
        <w:rPr>
          <w:rFonts w:ascii="宋体" w:hAnsi="宋体" w:cs="宋体"/>
          <w:b/>
          <w:bCs/>
          <w:sz w:val="36"/>
          <w:szCs w:val="36"/>
          <w:lang w:val="zh-CN"/>
        </w:rPr>
        <w:t>届武术（套路）竞赛规程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400"/>
        <w:ind w:firstLine="708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主办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咸阳师范学院体育运动委员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承办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咸阳师范学院学工部  团委  体育学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竞赛日期及地点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竞赛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cs="宋体" w:ascii="宋体" w:hAnsi="宋体"/>
          <w:color w:val="000000"/>
          <w:kern w:val="0"/>
          <w:sz w:val="28"/>
          <w:szCs w:val="28"/>
        </w:rPr>
        <w:t>9:00-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竞赛地点：体育训练馆三楼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参加单位：</w:t>
      </w:r>
      <w:r>
        <w:rPr>
          <w:rFonts w:ascii="宋体" w:hAnsi="宋体" w:cs="宋体"/>
          <w:kern w:val="0"/>
          <w:sz w:val="28"/>
          <w:szCs w:val="28"/>
        </w:rPr>
        <w:t>政治与社会学学院、文学与传播学院、音乐学院、美术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于右任书法学院、资源环境与历史文化学院、数学与信息科学学院、计算机学院、化学与化工学院、物理与电子工程学院、外语国学院、教育科学学院、经济与管理学院、设计学院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国际教育学院、职业技术学院、</w:t>
      </w:r>
      <w:r>
        <w:rPr>
          <w:rFonts w:ascii="宋体" w:hAnsi="宋体" w:cs="宋体"/>
          <w:kern w:val="0"/>
          <w:sz w:val="28"/>
          <w:szCs w:val="28"/>
        </w:rPr>
        <w:t>体育学院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组别：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分甲组和乙组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甲组：其他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乙组：体育学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竞赛项目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自选拳术类项目：长拳、南拳、太极拳（包括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式竞赛太极拳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自选器械类项目：刀术、剑术、枪术、棍术、太极剑（包括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式竞赛太极剑）、女子南刀、男子南棍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对练项目：各种拳、械对练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其他拳术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第一类：形意拳、八卦拳、八极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第二类：通臂拳、劈卦拳、翻子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第三类：地躺拳、象形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第四类：华拳、查拳、炮拳、洪拳、少林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其他器械：单器械、双器械、软器械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双节棍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其他太极拳械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其他太极拳类（陈、杨、孙、吴、武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赵堡</w:t>
      </w:r>
      <w:r>
        <w:rPr>
          <w:rFonts w:ascii="宋体" w:hAnsi="宋体" w:cs="宋体"/>
          <w:kern w:val="0"/>
          <w:sz w:val="28"/>
          <w:szCs w:val="28"/>
        </w:rPr>
        <w:t>等）；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其他太极器械类（太极刀、扇等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集体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内容不限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参赛办法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各参加单位可选派领队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由各院主管学生工作的副书记或书   记担任），教练</w:t>
      </w:r>
      <w:r>
        <w:rPr>
          <w:rFonts w:cs="宋体" w:ascii="宋体" w:hAnsi="宋体"/>
          <w:color w:val="000000"/>
          <w:kern w:val="0"/>
          <w:sz w:val="28"/>
          <w:szCs w:val="28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甲组男、女运动员共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乙组以年级为单位报名参赛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各院运动员必须是咸阳师范学院注册在读学生，甲组男女运动员限报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每项目人数不超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可兼报集体项目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参加甲组集体项目比赛，应派出男、女至少共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8</w:t>
      </w:r>
      <w:r>
        <w:rPr>
          <w:rFonts w:ascii="宋体" w:hAnsi="宋体" w:cs="宋体"/>
          <w:color w:val="000000"/>
          <w:kern w:val="0"/>
          <w:sz w:val="28"/>
          <w:szCs w:val="28"/>
        </w:rPr>
        <w:t>人组成的队伍参赛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太极系列、木兰拳、扇、长拳拳术项目可配乐（配乐带有说唱者不予评分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运动员比赛检录时必须交验学生证及二代身份证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竞赛办法：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次比赛为单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color w:val="000000"/>
          <w:kern w:val="0"/>
          <w:sz w:val="28"/>
          <w:szCs w:val="28"/>
        </w:rPr>
        <w:t>赛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集体项目演练时间不能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（长拳、初级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其他创编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除外）每不足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秒，由裁判长从该项最后得分中扣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秒扣</w:t>
      </w:r>
      <w:r>
        <w:rPr>
          <w:rFonts w:cs="宋体" w:ascii="宋体" w:hAnsi="宋体"/>
          <w:color w:val="000000"/>
          <w:kern w:val="0"/>
          <w:sz w:val="28"/>
          <w:szCs w:val="28"/>
        </w:rPr>
        <w:t>0.2</w:t>
      </w:r>
      <w:r>
        <w:rPr>
          <w:rFonts w:ascii="宋体" w:hAnsi="宋体" w:cs="宋体"/>
          <w:color w:val="000000"/>
          <w:kern w:val="0"/>
          <w:sz w:val="28"/>
          <w:szCs w:val="28"/>
        </w:rPr>
        <w:t>，依此类推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比赛执行最新《国际武术套路竞赛规则》和《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传统武术竞赛规则》（抽签办法：由仲裁主任、总裁判长、编排记录长提前统一进行抽签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九、录取名次与奖励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团体总分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137" w:hanging="1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甲 、乙组设男女团体总分一项，甲组奖励第三名，乙组奖励前一名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单项奖：各项目报名人数在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、队）以下，如</w:t>
      </w:r>
      <w:r>
        <w:rPr>
          <w:rFonts w:cs="宋体" w:ascii="宋体" w:hAnsi="宋体"/>
          <w:color w:val="000000"/>
          <w:kern w:val="0"/>
          <w:sz w:val="28"/>
          <w:szCs w:val="28"/>
        </w:rPr>
        <w:t>5-8</w:t>
      </w:r>
      <w:r>
        <w:rPr>
          <w:rFonts w:ascii="宋体" w:hAnsi="宋体" w:cs="宋体"/>
          <w:color w:val="000000"/>
          <w:kern w:val="0"/>
          <w:sz w:val="28"/>
          <w:szCs w:val="28"/>
        </w:rPr>
        <w:t>（人、队）则奖励前三名；</w:t>
      </w:r>
      <w:r>
        <w:rPr>
          <w:rFonts w:cs="宋体" w:ascii="宋体" w:hAnsi="宋体"/>
          <w:color w:val="000000"/>
          <w:kern w:val="0"/>
          <w:sz w:val="28"/>
          <w:szCs w:val="28"/>
        </w:rPr>
        <w:t>2-4</w:t>
      </w:r>
      <w:r>
        <w:rPr>
          <w:rFonts w:ascii="宋体" w:hAnsi="宋体" w:cs="宋体"/>
          <w:color w:val="000000"/>
          <w:kern w:val="0"/>
          <w:sz w:val="28"/>
          <w:szCs w:val="28"/>
        </w:rPr>
        <w:t>（人、队）则奖励第一名。单项男、女及集体项目在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队）以上则分别录取前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并予以奖励。各单项前八名按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计分；集体项目双倍积分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36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确定团体名次方法：每队按甲、乙组各单项、集体项目所获名次分相加，即为团体总分，高者列前。单项、集体项目、团体总分相等时，按规则执行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39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设“体育道德风尚奖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名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最佳组织奖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两名</w:t>
      </w:r>
      <w:r>
        <w:rPr>
          <w:rFonts w:ascii="宋体" w:hAnsi="宋体" w:cs="宋体"/>
          <w:color w:val="000000"/>
          <w:kern w:val="0"/>
          <w:sz w:val="28"/>
          <w:szCs w:val="28"/>
        </w:rPr>
        <w:t>代表队、优秀运动员、优秀裁判员，并给予奖励（评选办法另定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83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运动员因受伤不能参加比赛，必须出其本次比赛组委会指定医生诊 断证明，并经仲裁主任批准。运动员因无故弃权者，将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此</w:t>
      </w:r>
      <w:r>
        <w:rPr>
          <w:rFonts w:ascii="宋体" w:hAnsi="宋体" w:cs="宋体"/>
          <w:color w:val="000000"/>
          <w:kern w:val="0"/>
          <w:sz w:val="28"/>
          <w:szCs w:val="28"/>
        </w:rPr>
        <w:t>次参赛的所有成绩与计分，代表队不得参与“体育道德风尚奖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最佳组织奖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评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83" w:firstLine="14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、报名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各参赛单位按竞赛规程要求在统一印制的报名表上进行报名，或者进入体育学院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（下载专区）</w:t>
      </w:r>
      <w:r>
        <w:rPr>
          <w:rFonts w:ascii="宋体" w:hAnsi="宋体" w:cs="宋体"/>
          <w:color w:val="000000"/>
          <w:kern w:val="0"/>
          <w:sz w:val="28"/>
          <w:szCs w:val="28"/>
        </w:rPr>
        <w:t>下载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将电子报名表发送到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25396932@qq.co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邮箱。纸质版报名表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填报字迹工整，并加盖单位公章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前交体育学院办公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鹏生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处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技术会议定于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点在体育学院会议室召开。未尽事宜另行通知。本规程解释权属咸阳师范学院体育运动委员会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29</w:t>
      </w:r>
      <w:r>
        <w:rPr>
          <w:rFonts w:cs="宋体" w:ascii="宋体" w:hAnsi="宋体"/>
          <w:b/>
          <w:color w:val="000000"/>
          <w:sz w:val="28"/>
          <w:szCs w:val="28"/>
        </w:rPr>
        <w:t>--</w:t>
      </w:r>
      <w:r>
        <w:rPr>
          <w:rFonts w:cs="宋体" w:ascii="宋体" w:hAnsi="宋体"/>
          <w:color w:val="000000"/>
          <w:sz w:val="28"/>
          <w:szCs w:val="28"/>
        </w:rPr>
        <w:t>33722020</w:t>
      </w:r>
    </w:p>
    <w:p>
      <w:pPr>
        <w:pStyle w:val="Normal"/>
        <w:spacing w:lineRule="exact" w:line="400"/>
        <w:ind w:firstLine="1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477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咸阳师范学院体育运动委员会</w:t>
      </w:r>
    </w:p>
    <w:p>
      <w:pPr>
        <w:pStyle w:val="Normal"/>
        <w:spacing w:lineRule="exact" w:line="400"/>
        <w:ind w:firstLine="58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58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888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咸阳师范学院第八届（套路）比赛辅导训练安排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tbl>
      <w:tblPr>
        <w:tblW w:w="831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05"/>
        <w:gridCol w:w="1905"/>
        <w:gridCol w:w="2130"/>
      </w:tblGrid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时间</w:t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与社会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侯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66727916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6:4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7:1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5:30</w:t>
            </w:r>
          </w:p>
        </w:tc>
      </w:tr>
      <w:tr>
        <w:trPr>
          <w:trHeight w:val="4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传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宋景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73920562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杨涛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1294041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乔雪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6294524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右任书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贺占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左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700026576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2296075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环境与历史文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郭孟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8294482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信息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钟镇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高赛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74061125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7091077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曹欢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7060005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田仕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77306143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与电子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李亚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2295059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杨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99136990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婷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许亚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717634816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1494236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贺占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左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700026576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2296075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李文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29290564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婷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许亚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717634816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1494236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际教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郭孟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8294482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46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8:00Z</dcterms:created>
  <dc:creator>雨林木风</dc:creator>
  <dc:description/>
  <dc:language>en-US</dc:language>
  <cp:lastModifiedBy>一辉1386291654</cp:lastModifiedBy>
  <cp:lastPrinted>2016-11-09T10:56:00Z</cp:lastPrinted>
  <dcterms:modified xsi:type="dcterms:W3CDTF">2017-11-20T07:42:18Z</dcterms:modified>
  <cp:revision>20</cp:revision>
  <dc:subject/>
  <dc:title>2013年咸阳师范学院第四届武术套路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