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单元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甲组男子长拳、翻子拳 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人 </w:t>
      </w:r>
    </w:p>
    <w:tbl>
      <w:tblPr>
        <w:tblW w:w="682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49"/>
        <w:gridCol w:w="2051"/>
        <w:gridCol w:w="1189"/>
      </w:tblGrid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存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德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海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东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渊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为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Style16"/>
        <w:tabs>
          <w:tab w:val="clear" w:pos="420"/>
          <w:tab w:val="left" w:pos="2272" w:leader="none"/>
          <w:tab w:val="center" w:pos="4463" w:leader="none"/>
        </w:tabs>
        <w:spacing w:lineRule="auto" w:line="360"/>
        <w:ind w:left="143" w:firstLine="5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2272" w:leader="none"/>
          <w:tab w:val="center" w:pos="4463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乙组女子长拳           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ab/>
      </w:r>
    </w:p>
    <w:tbl>
      <w:tblPr>
        <w:tblW w:w="67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22"/>
        <w:gridCol w:w="2339"/>
        <w:gridCol w:w="92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亚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欢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雪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婷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6"/>
        <w:tabs>
          <w:tab w:val="clear" w:pos="420"/>
          <w:tab w:val="left" w:pos="2980" w:leader="none"/>
          <w:tab w:val="center" w:pos="4463" w:leader="none"/>
        </w:tabs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2980" w:leader="none"/>
          <w:tab w:val="center" w:pos="4463" w:leader="none"/>
        </w:tabs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3465" w:leader="none"/>
          <w:tab w:val="center" w:pos="4463" w:leader="none"/>
        </w:tabs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3465" w:leader="none"/>
          <w:tab w:val="center" w:pos="4463" w:leader="none"/>
        </w:tabs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甲组女子长拳        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人  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4"/>
        <w:gridCol w:w="1766"/>
        <w:gridCol w:w="1765"/>
      </w:tblGrid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洋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传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电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梦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电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寒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小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艺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巧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文  宋琪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（对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乙组男子单器械 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人   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9"/>
        <w:gridCol w:w="1761"/>
        <w:gridCol w:w="1760"/>
      </w:tblGrid>
      <w:tr>
        <w:trPr>
          <w:trHeight w:val="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振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兴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孟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占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甲组男子太极拳            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79"/>
      </w:tblGrid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朝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国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电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金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超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佳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甲组男子太极剑、剑术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人     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9"/>
        <w:gridCol w:w="1771"/>
        <w:gridCol w:w="1770"/>
      </w:tblGrid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成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阳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太极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乙组女子剑术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ab/>
        <w:t xml:space="preserve">         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832"/>
      </w:tblGrid>
      <w:tr>
        <w:trPr>
          <w:trHeight w:val="4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雪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欢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甲组女子剑术          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4"/>
        <w:gridCol w:w="1776"/>
        <w:gridCol w:w="1775"/>
      </w:tblGrid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旭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付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雨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秋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津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传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传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传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婉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甲组女子刀术、棍术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人  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9"/>
        <w:gridCol w:w="1761"/>
        <w:gridCol w:w="1760"/>
      </w:tblGrid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跳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倩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淑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茹茹（棍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腾起（棍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乙组男子传统拳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人  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4"/>
        <w:gridCol w:w="1776"/>
        <w:gridCol w:w="1775"/>
      </w:tblGrid>
      <w:tr>
        <w:trPr>
          <w:trHeight w:val="4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占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孟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甲组集体项目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队   </w:t>
      </w:r>
    </w:p>
    <w:tbl>
      <w:tblPr>
        <w:tblW w:w="670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</w:tblGrid>
      <w:tr>
        <w:trPr>
          <w:trHeight w:val="3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3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电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传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单元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乙组男子棍术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人  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9"/>
        <w:gridCol w:w="1551"/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忠伟（枪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振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甲组女子太极拳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1"/>
        <w:gridCol w:w="1560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艺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英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晁玉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翠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婉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金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兰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明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燕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甲组男子棍术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人 </w:t>
      </w:r>
      <w:r>
        <w:rPr>
          <w:rFonts w:eastAsia="宋体" w:cs="宋体" w:ascii="宋体" w:hAnsi="宋体"/>
          <w:sz w:val="24"/>
          <w:szCs w:val="24"/>
        </w:rPr>
        <w:tab/>
        <w:t xml:space="preserve">           </w:t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9"/>
        <w:gridCol w:w="1571"/>
        <w:gridCol w:w="1570"/>
      </w:tblGrid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翻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永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信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浩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乙组男子太极拳           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ab/>
        <w:t xml:space="preserve">   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4"/>
        <w:gridCol w:w="1576"/>
        <w:gridCol w:w="1575"/>
      </w:tblGrid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兴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景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镇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单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子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甲组男子刀术   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586"/>
        <w:gridCol w:w="1585"/>
      </w:tblGrid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泽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贤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佳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聪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历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苗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乙组女子太极拳     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人       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4"/>
        <w:gridCol w:w="1576"/>
        <w:gridCol w:w="1575"/>
      </w:tblGrid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亚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培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宏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婷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欢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赛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甲组男子南拳、长拳 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586"/>
        <w:gridCol w:w="1585"/>
      </w:tblGrid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孟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仕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子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明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镇涛（南拳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乙组女子太极剑、棍术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586"/>
        <w:gridCol w:w="1585"/>
      </w:tblGrid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雪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婷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赛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乙组女子南拳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9"/>
        <w:gridCol w:w="1641"/>
        <w:gridCol w:w="1403"/>
      </w:tblGrid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婷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雪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甲乙组</w:t>
      </w:r>
      <w:r>
        <w:rPr>
          <w:rFonts w:ascii="宋体" w:hAnsi="宋体" w:cs="宋体"/>
          <w:b/>
          <w:bCs/>
          <w:sz w:val="32"/>
          <w:szCs w:val="32"/>
        </w:rPr>
        <w:t>团体总分</w:t>
      </w:r>
    </w:p>
    <w:p>
      <w:pPr>
        <w:pStyle w:val="Normal"/>
        <w:rPr>
          <w:rFonts w:ascii="宋体" w:hAnsi="宋体" w:eastAsia="宋体" w:cs="宋体"/>
          <w:b/>
          <w:b/>
          <w:bCs/>
          <w:vanish/>
          <w:sz w:val="24"/>
          <w:szCs w:val="24"/>
        </w:rPr>
      </w:pPr>
      <w:r>
        <w:rPr>
          <w:rFonts w:eastAsia="宋体" w:cs="宋体" w:ascii="宋体" w:hAnsi="宋体"/>
          <w:b/>
          <w:bCs/>
          <w:vanish/>
          <w:sz w:val="24"/>
          <w:szCs w:val="24"/>
        </w:rPr>
      </w:r>
    </w:p>
    <w:tbl>
      <w:tblPr>
        <w:tblW w:w="8485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440"/>
        <w:gridCol w:w="428"/>
        <w:gridCol w:w="440"/>
        <w:gridCol w:w="439"/>
        <w:gridCol w:w="512"/>
        <w:gridCol w:w="556"/>
        <w:gridCol w:w="464"/>
        <w:gridCol w:w="450"/>
        <w:gridCol w:w="375"/>
        <w:gridCol w:w="407"/>
        <w:gridCol w:w="343"/>
        <w:gridCol w:w="375"/>
        <w:gridCol w:w="493"/>
        <w:gridCol w:w="450"/>
        <w:gridCol w:w="450"/>
        <w:gridCol w:w="503"/>
      </w:tblGrid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系  项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极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极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管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历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电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信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传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3:00Z</dcterms:created>
  <dc:creator>Administrator</dc:creator>
  <dc:description/>
  <dc:language>en-US</dc:language>
  <cp:lastModifiedBy>一辉1386291654</cp:lastModifiedBy>
  <cp:lastPrinted>2017-12-16T16:58:00Z</cp:lastPrinted>
  <dcterms:modified xsi:type="dcterms:W3CDTF">2017-12-18T03:23:32Z</dcterms:modified>
  <cp:revision>40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