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24"/>
        </w:rPr>
      </w:pPr>
      <w:r>
        <w:rPr>
          <w:sz w:val="24"/>
        </w:rPr>
        <w:t>咸阳师范学院“阳光体育运动”系列活动</w:t>
      </w:r>
    </w:p>
    <w:p>
      <w:pPr>
        <w:pStyle w:val="Normal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“波力杯”大学生羽毛球团体赛</w:t>
      </w:r>
    </w:p>
    <w:p>
      <w:pPr>
        <w:pStyle w:val="Normal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规程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的意义：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为活跃大学生课余生活，促进阳光体育在我校的深入开展，增强各院（系）间的交流，进一步提高我校羽毛球运动水平，特举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咸阳师范学院“波力杯”大学生羽毛球团体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、主办单位：</w:t>
      </w:r>
      <w:r>
        <w:rPr>
          <w:sz w:val="28"/>
          <w:szCs w:val="28"/>
        </w:rPr>
        <w:t>咸阳师范学院体育运动委员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、承办单位：</w:t>
      </w:r>
      <w:r>
        <w:rPr>
          <w:sz w:val="28"/>
          <w:szCs w:val="28"/>
        </w:rPr>
        <w:t>学工部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体育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四、赞助单位：</w:t>
      </w:r>
      <w:r>
        <w:rPr>
          <w:sz w:val="28"/>
          <w:szCs w:val="28"/>
        </w:rPr>
        <w:t>陕西得胜体育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五、比赛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六、周日休息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六、比赛地点：</w:t>
      </w:r>
      <w:r>
        <w:rPr>
          <w:sz w:val="28"/>
          <w:szCs w:val="28"/>
        </w:rPr>
        <w:t>校体育馆二楼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比赛项目：</w:t>
      </w:r>
      <w:r>
        <w:rPr>
          <w:sz w:val="28"/>
          <w:szCs w:val="28"/>
        </w:rPr>
        <w:t>混合团体（男单、女单、男双、女双、混双）</w:t>
      </w:r>
    </w:p>
    <w:p>
      <w:pPr>
        <w:pStyle w:val="Readerwordlayerreaderwords27"/>
        <w:spacing w:lineRule="exact" w:line="500" w:before="0" w:after="0"/>
        <w:rPr>
          <w:sz w:val="28"/>
          <w:szCs w:val="28"/>
        </w:rPr>
      </w:pPr>
      <w:r>
        <w:rPr>
          <w:b/>
          <w:sz w:val="28"/>
          <w:szCs w:val="28"/>
        </w:rPr>
        <w:t>八、参赛办法：</w:t>
      </w:r>
    </w:p>
    <w:p>
      <w:pPr>
        <w:pStyle w:val="Readerwordlayerreaderwords27"/>
        <w:spacing w:lineRule="exact" w:line="500" w:before="0" w:after="0"/>
        <w:ind w:firstLine="560"/>
        <w:rPr/>
      </w:pPr>
      <w:r>
        <w:rPr>
          <w:sz w:val="28"/>
          <w:szCs w:val="28"/>
        </w:rPr>
        <w:t>各院系均可组队报名参加，参赛队员必须是</w:t>
      </w:r>
      <w:r>
        <w:rPr>
          <w:rFonts w:ascii="Arial;Microsoft Sans Serif" w:hAnsi="Arial;Microsoft Sans Serif" w:cs="Arial;Microsoft Sans Serif"/>
          <w:sz w:val="28"/>
          <w:szCs w:val="28"/>
        </w:rPr>
        <w:t>我校具有正式学籍的在校全日制本、专科学生</w:t>
      </w:r>
      <w:r>
        <w:rPr>
          <w:sz w:val="28"/>
          <w:szCs w:val="28"/>
        </w:rPr>
        <w:t>。非体育专业的学院为甲组，以学院为单位报名；体育专业学生为乙组，以年级为单位报名。每队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男运动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女运动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参赛人员应身体健康，无不适应本项目运动的疾病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九、竞赛办法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中国羽毛球协会审定的最新《羽毛球竞赛规则》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组比赛分两个阶段进行。第一阶段分组单循环，小组前两名进入第二阶段；第二阶段采用单淘汰加附加赛决出名次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组比赛进行单循环决出所有名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混合团体采用五场三胜制，每场三局两胜，每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次比赛首场项目均为混合双打，第二场竞赛项目由上一场负方在其余的项目中选择，以此类推。首先获胜三场的队赢得该次比赛。上场运动员不得兼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比赛用球：波力</w:t>
      </w:r>
      <w:r>
        <w:rPr>
          <w:sz w:val="28"/>
          <w:szCs w:val="28"/>
        </w:rPr>
        <w:t>BN-501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服装：各队统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超过规定时间十分钟未到，按弃权处理；下一场比赛以上一场比赛结束时间计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十、录取与奖励：</w:t>
      </w:r>
    </w:p>
    <w:p>
      <w:pPr>
        <w:pStyle w:val="Normal"/>
        <w:spacing w:lineRule="exact" w:line="50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甲组奖励前三名，乙组奖励第一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陕西得胜体育为甲、乙组第一名奖励波力球包各八个，甲组第二名奖励波力运动毛巾八条，甲组第三名奖励波力运动水壶八个；同时在比赛期间不定期推出波力三折购物体验券的抽奖活动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十一、报名与抽签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院系报名表（须电脑打印，注明领队、教练、队员及性别，并加盖公章）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交至体育系乔鹏老师处，并将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电子版（</w:t>
        </w:r>
        <w:r>
          <w:rPr>
            <w:rStyle w:val="InternetLink"/>
            <w:color w:val="000000"/>
            <w:sz w:val="28"/>
            <w:szCs w:val="28"/>
            <w:u w:val="none"/>
          </w:rPr>
          <w:t>word</w:t>
        </w:r>
        <w:r>
          <w:rPr>
            <w:rStyle w:val="InternetLink"/>
            <w:color w:val="000000"/>
            <w:sz w:val="28"/>
            <w:szCs w:val="28"/>
            <w:u w:val="none"/>
          </w:rPr>
          <w:t>格式）发至邮箱</w:t>
        </w:r>
        <w:r>
          <w:rPr>
            <w:rStyle w:val="InternetLink"/>
            <w:color w:val="000000"/>
            <w:sz w:val="28"/>
            <w:szCs w:val="28"/>
            <w:u w:val="none"/>
          </w:rPr>
          <w:t>632310163@qq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组和乙组的抽签仪式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在体育系会议室进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十二、裁判员：</w:t>
      </w:r>
      <w:r>
        <w:rPr>
          <w:sz w:val="28"/>
          <w:szCs w:val="28"/>
        </w:rPr>
        <w:t>比赛裁判长、裁判员由承办单位聘请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未尽事宜，另行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咸阳师范学院体育运动委员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&#20052;&#40527;&#32769;&#24072;&#30005;&#23376;&#20449;&#31665;93501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7:00Z</dcterms:created>
  <dc:creator>MC SYSTEM</dc:creator>
  <dc:description/>
  <cp:keywords/>
  <dc:language>en-US</dc:language>
  <cp:lastModifiedBy>来宾</cp:lastModifiedBy>
  <dcterms:modified xsi:type="dcterms:W3CDTF">2014-03-14T03:38:00Z</dcterms:modified>
  <cp:revision>9</cp:revision>
  <dc:subject/>
  <dc:title>陕西省“迎春杯”羽毛球赛竞赛规程</dc:title>
</cp:coreProperties>
</file>