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" w:hanging="0"/>
        <w:rPr>
          <w:sz w:val="24"/>
        </w:rPr>
      </w:pPr>
      <w:r>
        <w:rPr>
          <w:sz w:val="24"/>
        </w:rPr>
        <w:t>咸阳师范学院“阳光体育运动”系列活动</w:t>
      </w:r>
    </w:p>
    <w:p>
      <w:pPr>
        <w:pStyle w:val="Normal"/>
        <w:spacing w:lineRule="auto" w:line="480"/>
        <w:ind w:left="1" w:hanging="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咸阳师范学院大学生乒乓球团体赛竞赛规程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目的意义：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为活跃大学生课余生活，促进阳光体育在我校的深入开展，增强各学院间的交流，进一步提高我校乒乓球运动水平，特举办</w:t>
      </w:r>
      <w:r>
        <w:rPr>
          <w:sz w:val="24"/>
        </w:rPr>
        <w:t>2018</w:t>
      </w:r>
      <w:r>
        <w:rPr>
          <w:sz w:val="24"/>
        </w:rPr>
        <w:t>年咸阳师范学院大学生乒乓球团体赛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二、主办单位：</w:t>
      </w:r>
      <w:r>
        <w:rPr>
          <w:sz w:val="24"/>
        </w:rPr>
        <w:t>咸阳师范学院体育运动委员会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三、承办单位：</w:t>
      </w:r>
      <w:r>
        <w:rPr>
          <w:sz w:val="24"/>
        </w:rPr>
        <w:t>学工部</w:t>
      </w:r>
      <w:r>
        <w:rPr>
          <w:b/>
          <w:sz w:val="24"/>
        </w:rPr>
        <w:t>、</w:t>
      </w:r>
      <w:r>
        <w:rPr>
          <w:sz w:val="24"/>
        </w:rPr>
        <w:t>体育学院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b/>
          <w:sz w:val="24"/>
        </w:rPr>
        <w:t>四、比赛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（周六、日休息）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b/>
          <w:sz w:val="24"/>
        </w:rPr>
        <w:t>五、比赛地点：</w:t>
      </w:r>
      <w:r>
        <w:rPr>
          <w:sz w:val="24"/>
        </w:rPr>
        <w:t>校体育馆乒乓球馆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六、比赛项目：</w:t>
      </w:r>
      <w:r>
        <w:rPr>
          <w:sz w:val="24"/>
        </w:rPr>
        <w:t>混合团体（男单、女单、男单、女单、男单）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七、参赛办法：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1</w:t>
      </w:r>
      <w:r>
        <w:rPr/>
        <w:t>、各学院均可组队报名参加，参赛队员必须是</w:t>
      </w:r>
      <w:r>
        <w:rPr>
          <w:rFonts w:ascii="Arial" w:hAnsi="Arial" w:cs="Arial"/>
        </w:rPr>
        <w:t>我校具有正式学籍的在校全日制本、专科学生</w:t>
      </w:r>
      <w:r>
        <w:rPr>
          <w:rFonts w:ascii="Arial" w:hAnsi="Arial" w:cs="Arial"/>
        </w:rPr>
        <w:t>及留学生</w:t>
      </w:r>
      <w:r>
        <w:rPr/>
        <w:t>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2</w:t>
      </w:r>
      <w:r>
        <w:rPr/>
        <w:t>、非体育专业的学院为甲组，以学院为单位报名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3</w:t>
      </w:r>
      <w:r>
        <w:rPr/>
        <w:t>、体育专业学生为乙组，以年级为单位报名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4</w:t>
      </w:r>
      <w:r>
        <w:rPr/>
        <w:t>、每队可报领队</w:t>
      </w:r>
      <w:r>
        <w:rPr/>
        <w:t>1</w:t>
      </w:r>
      <w:r>
        <w:rPr/>
        <w:t>人（各学院主管学生工作的书记或副书记），教练</w:t>
      </w:r>
      <w:r>
        <w:rPr/>
        <w:t>1</w:t>
      </w:r>
      <w:r>
        <w:rPr/>
        <w:t>人（为辅导员老师），男运动员</w:t>
      </w:r>
      <w:r>
        <w:rPr/>
        <w:t>3-4</w:t>
      </w:r>
      <w:r>
        <w:rPr/>
        <w:t>人，女运动员</w:t>
      </w:r>
      <w:r>
        <w:rPr/>
        <w:t>2-3</w:t>
      </w:r>
      <w:r>
        <w:rPr/>
        <w:t>人（运动员不得兼项）。</w:t>
      </w:r>
    </w:p>
    <w:p>
      <w:pPr>
        <w:pStyle w:val="Readerwordlayerreaderwords27"/>
        <w:spacing w:lineRule="exact" w:line="500" w:before="0" w:after="0"/>
        <w:ind w:firstLine="480"/>
        <w:rPr/>
      </w:pPr>
      <w:r>
        <w:rPr/>
        <w:t>5</w:t>
      </w:r>
      <w:r>
        <w:rPr/>
        <w:t>、参赛人员应身体健康，无不适应本项目运动的疾病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八、竞赛办法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采用中国乒乓球协会审定的最新《乒乓球竞赛规则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组比赛分两个阶段进行。第一阶段分组单循环，小组前两名进入第二阶段；第二阶段采用单淘汰加附加赛决出名次。（根据报名情况，必要时另行安排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乙组比赛进行单循环决出所有名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混合团体采用五场三胜制，每场三局两胜，每局</w:t>
      </w:r>
      <w:r>
        <w:rPr>
          <w:sz w:val="24"/>
        </w:rPr>
        <w:t>11</w:t>
      </w:r>
      <w:r>
        <w:rPr>
          <w:sz w:val="24"/>
        </w:rPr>
        <w:t>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次比赛出场顺序均为男单、女单、男单、女单、男单。首先获胜三场的队赢得该次比赛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、服装：各队统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、超过规定时间</w:t>
      </w:r>
      <w:r>
        <w:rPr>
          <w:sz w:val="24"/>
        </w:rPr>
        <w:t>15</w:t>
      </w:r>
      <w:r>
        <w:rPr>
          <w:sz w:val="24"/>
        </w:rPr>
        <w:t>分钟未到，按弃权处理；下一场比赛以上一场比赛结束时间计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九、录取名次与奖励：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sz w:val="24"/>
        </w:rPr>
        <w:t>甲组奖励前三名，乙组奖励第一名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十、报名与抽签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院报名表（须注明领队、教练、队长、队员及性别，并加盖公章）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交至体育学院办公室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组和乙组的抽签仪式，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在体育学院二楼会议室进行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十一、裁判员：</w:t>
      </w:r>
      <w:r>
        <w:rPr>
          <w:sz w:val="24"/>
        </w:rPr>
        <w:t>比赛裁判长、裁判员由承办单位聘请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十二、未尽事宜，另行通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咸阳师范学院体育运动委员会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39:00Z</dcterms:created>
  <dc:creator>MC SYSTEM</dc:creator>
  <dc:description/>
  <cp:keywords/>
  <dc:language>en-US</dc:language>
  <cp:lastModifiedBy>来宾</cp:lastModifiedBy>
  <cp:lastPrinted>2015-03-24T09:00:00Z</cp:lastPrinted>
  <dcterms:modified xsi:type="dcterms:W3CDTF">2018-05-30T03:17:00Z</dcterms:modified>
  <cp:revision>13</cp:revision>
  <dc:subject/>
  <dc:title>陕西省“迎春杯”羽毛球赛竞赛规程</dc:title>
</cp:coreProperties>
</file>