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3pt;width:215.95pt;height:41.2pt;mso-wrap-style:none;v-text-anchor:middle;mso-position-vertical:top" type="_x0000_t136">
            <v:path textpathok="t"/>
            <v:textpath on="t" fitshape="t" string="咸阳师范学院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一届网球公开赛秩序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388360" cy="397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6"/>
        </w:rPr>
      </w:pPr>
      <w:r>
        <w:rPr>
          <w:rFonts w:ascii="宋体;SimSun" w:hAnsi="宋体;SimSun" w:cs="宋体;SimSun"/>
          <w:b/>
          <w:bCs/>
          <w:color w:val="0000FF"/>
          <w:sz w:val="36"/>
        </w:rPr>
        <w:t>主办单位：咸阳师范学院体育运动委员会</w:t>
      </w:r>
    </w:p>
    <w:p>
      <w:pPr>
        <w:pStyle w:val="Normal"/>
        <w:ind w:firstLine="885"/>
        <w:rPr>
          <w:rFonts w:ascii="宋体;SimSun" w:hAnsi="宋体;SimSun" w:cs="宋体;SimSun"/>
          <w:b/>
          <w:b/>
          <w:bCs/>
          <w:color w:val="0000FF"/>
          <w:sz w:val="36"/>
        </w:rPr>
      </w:pPr>
      <w:r>
        <w:rPr>
          <w:rFonts w:ascii="宋体;SimSun" w:hAnsi="宋体;SimSun" w:cs="宋体;SimSun"/>
          <w:b/>
          <w:bCs/>
          <w:color w:val="0000FF"/>
          <w:sz w:val="36"/>
        </w:rPr>
        <w:t>承办单位：学工部  体育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6"/>
        </w:rPr>
      </w:pPr>
      <w:r>
        <w:rPr>
          <w:rFonts w:cs="宋体;SimSun" w:ascii="宋体;SimSun" w:hAnsi="宋体;SimSun"/>
          <w:b/>
          <w:bCs/>
          <w:color w:val="0000FF"/>
          <w:sz w:val="36"/>
        </w:rPr>
        <w:t>2014</w:t>
      </w:r>
      <w:r>
        <w:rPr>
          <w:rFonts w:ascii="宋体;SimSun" w:hAnsi="宋体;SimSun" w:cs="宋体;SimSun"/>
          <w:b/>
          <w:bCs/>
          <w:color w:val="0000FF"/>
          <w:sz w:val="36"/>
        </w:rPr>
        <w:t>年</w:t>
      </w:r>
      <w:r>
        <w:rPr>
          <w:rFonts w:cs="宋体;SimSun" w:ascii="宋体;SimSun" w:hAnsi="宋体;SimSun"/>
          <w:b/>
          <w:bCs/>
          <w:color w:val="0000FF"/>
          <w:sz w:val="36"/>
        </w:rPr>
        <w:t>10</w:t>
      </w:r>
      <w:r>
        <w:rPr>
          <w:rFonts w:ascii="宋体;SimSun" w:hAnsi="宋体;SimSun" w:cs="宋体;SimSun"/>
          <w:b/>
          <w:bCs/>
          <w:color w:val="0000FF"/>
          <w:sz w:val="36"/>
        </w:rPr>
        <w:t>月</w:t>
      </w:r>
      <w:r>
        <w:rPr>
          <w:rFonts w:cs="宋体;SimSun" w:ascii="宋体;SimSun" w:hAnsi="宋体;SimSun"/>
          <w:b/>
          <w:bCs/>
          <w:color w:val="0000FF"/>
          <w:sz w:val="36"/>
        </w:rPr>
        <w:t>13</w:t>
      </w:r>
      <w:r>
        <w:rPr>
          <w:rFonts w:ascii="宋体;SimSun" w:hAnsi="宋体;SimSun" w:cs="宋体;SimSun"/>
          <w:b/>
          <w:bCs/>
          <w:color w:val="0000FF"/>
          <w:sz w:val="36"/>
        </w:rPr>
        <w:t>日～</w:t>
      </w:r>
      <w:r>
        <w:rPr>
          <w:rFonts w:cs="宋体;SimSun" w:ascii="宋体;SimSun" w:hAnsi="宋体;SimSun"/>
          <w:b/>
          <w:bCs/>
          <w:color w:val="0000FF"/>
          <w:sz w:val="36"/>
        </w:rPr>
        <w:t>20</w:t>
      </w:r>
      <w:r>
        <w:rPr>
          <w:rFonts w:ascii="宋体;SimSun" w:hAnsi="宋体;SimSun" w:cs="宋体;SimSun"/>
          <w:b/>
          <w:bCs/>
          <w:color w:val="0000FF"/>
          <w:sz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赛规程………………………………………</w:t>
      </w:r>
      <w:r>
        <w:rPr>
          <w:rFonts w:cs="宋体;SimSun" w:ascii="宋体;SimSun" w:hAnsi="宋体;SimSun"/>
          <w:sz w:val="36"/>
          <w:szCs w:val="36"/>
        </w:rPr>
        <w:t>3</w:t>
      </w:r>
    </w:p>
    <w:p>
      <w:pPr>
        <w:pStyle w:val="Normal"/>
        <w:numPr>
          <w:ilvl w:val="0"/>
          <w:numId w:val="5"/>
        </w:numPr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委会、裁判员………………………………</w:t>
      </w:r>
      <w:r>
        <w:rPr>
          <w:rFonts w:cs="宋体;SimSun" w:ascii="宋体;SimSun" w:hAnsi="宋体;SimSun"/>
          <w:sz w:val="36"/>
          <w:szCs w:val="36"/>
        </w:rPr>
        <w:t>6</w:t>
      </w:r>
    </w:p>
    <w:p>
      <w:pPr>
        <w:pStyle w:val="Normal"/>
        <w:numPr>
          <w:ilvl w:val="0"/>
          <w:numId w:val="5"/>
        </w:numPr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赛运动员名单………………………………</w:t>
      </w:r>
      <w:r>
        <w:rPr>
          <w:rFonts w:cs="宋体;SimSun" w:ascii="宋体;SimSun" w:hAnsi="宋体;SimSun"/>
          <w:sz w:val="36"/>
          <w:szCs w:val="36"/>
        </w:rPr>
        <w:t>7</w:t>
      </w:r>
    </w:p>
    <w:p>
      <w:pPr>
        <w:pStyle w:val="Normal"/>
        <w:numPr>
          <w:ilvl w:val="0"/>
          <w:numId w:val="5"/>
        </w:numPr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比赛赛程………………………………………</w:t>
      </w:r>
      <w:r>
        <w:rPr>
          <w:rFonts w:cs="宋体;SimSun" w:ascii="宋体;SimSun" w:hAnsi="宋体;SimSun"/>
          <w:sz w:val="36"/>
          <w:szCs w:val="36"/>
        </w:rPr>
        <w:t>11</w:t>
      </w:r>
    </w:p>
    <w:p>
      <w:pPr>
        <w:pStyle w:val="Normal"/>
        <w:numPr>
          <w:ilvl w:val="0"/>
          <w:numId w:val="5"/>
        </w:numPr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馨提示………………………………………</w:t>
      </w:r>
      <w:r>
        <w:rPr>
          <w:rFonts w:cs="宋体;SimSun" w:ascii="宋体;SimSun" w:hAnsi="宋体;SimSun"/>
          <w:sz w:val="36"/>
          <w:szCs w:val="36"/>
        </w:rPr>
        <w:t>17</w:t>
      </w:r>
    </w:p>
    <w:p>
      <w:pPr>
        <w:pStyle w:val="Normal"/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624" w:after="62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咸阳师范学院第一届网球公开赛竞赛规程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主办单位   </w:t>
      </w:r>
      <w:r>
        <w:rPr>
          <w:rFonts w:ascii="宋体;SimSun" w:hAnsi="宋体;SimSun" w:cs="宋体;SimSun"/>
          <w:bCs/>
          <w:sz w:val="32"/>
          <w:szCs w:val="32"/>
        </w:rPr>
        <w:t>咸阳师范学院体育运动委员会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32"/>
          <w:szCs w:val="32"/>
        </w:rPr>
        <w:t>二．承办单位</w:t>
      </w:r>
      <w:r>
        <w:rPr>
          <w:rFonts w:ascii="宋体;SimSun" w:hAnsi="宋体;SimSun" w:cs="宋体;SimSun"/>
          <w:bCs/>
          <w:sz w:val="30"/>
          <w:szCs w:val="32"/>
        </w:rPr>
        <w:t xml:space="preserve">   学工部  体育系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竞赛日期和地点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在咸阳师范学院网球场举行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参赛单位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咸阳师范学院各院系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文学与传播学院，旅游与资源管理学院，物理与电子工程学院，历史文化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化学与化工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数学与信息科学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信息工程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政治与管理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商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教育科学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音乐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美术学院（于右任书法学院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国际交流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设计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外国语学院，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体育系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竞赛分组与项目</w:t>
      </w:r>
    </w:p>
    <w:p>
      <w:pPr>
        <w:pStyle w:val="Normal"/>
        <w:ind w:left="1121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（一） 比赛分甲，乙两组。 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甲组为非体育专业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以院系为单位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乙组为体育系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按年级为单位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分组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男子组   女子组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竞赛项目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男子团体   女子团体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参加办法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报名人数：</w:t>
      </w:r>
    </w:p>
    <w:p>
      <w:pPr>
        <w:pStyle w:val="Normal"/>
        <w:spacing w:lineRule="exact" w:line="52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甲组按院系、乙组各年级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8(4</w:t>
      </w:r>
      <w:r>
        <w:rPr>
          <w:rFonts w:ascii="宋体;SimSun" w:hAnsi="宋体;SimSun" w:cs="宋体;SimSun"/>
          <w:sz w:val="28"/>
          <w:szCs w:val="28"/>
        </w:rPr>
        <w:t>男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名，如果人数不够最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运动员资格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运动员必须是在咸阳师范学院注册在校学生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比赛场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名运动员（除团体赛）最多参加两项比赛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团体赛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团体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团，女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数最少为两名运动员。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竞赛办法：</w:t>
      </w:r>
    </w:p>
    <w:p>
      <w:pPr>
        <w:pStyle w:val="Normal"/>
        <w:spacing w:lineRule="exact" w:line="520"/>
        <w:ind w:left="560" w:hanging="140"/>
        <w:rPr/>
      </w:pPr>
      <w:r>
        <w:rPr>
          <w:rFonts w:ascii="宋体;SimSun" w:hAnsi="宋体;SimSun" w:cs="宋体;SimSun"/>
          <w:sz w:val="28"/>
          <w:szCs w:val="28"/>
        </w:rPr>
        <w:t>（一）甲组分两个阶段进行比赛，第一阶段分成四个小组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进行小组淘汰赛，取每个小组第一名进入第二阶段的比赛，各小组第一名进行第二阶段的交叉淘汰赛取前三名。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乙组进行循环赛来确定名次，取前两名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团体赛采用单单双进行比赛，即两场单打，一场双打。</w:t>
      </w:r>
    </w:p>
    <w:p>
      <w:pPr>
        <w:pStyle w:val="Normal"/>
        <w:spacing w:lineRule="exact" w:line="520"/>
        <w:ind w:left="560" w:hanging="140"/>
        <w:rPr/>
      </w:pPr>
      <w:r>
        <w:rPr>
          <w:rFonts w:ascii="宋体;SimSun" w:hAnsi="宋体;SimSun" w:cs="宋体;SimSun"/>
          <w:sz w:val="28"/>
          <w:szCs w:val="28"/>
        </w:rPr>
        <w:t>（四）每场比赛采用一盘决胜制、无占先和平局决胜制（先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局并净胜对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局为胜，</w:t>
      </w:r>
      <w:r>
        <w:rPr>
          <w:rFonts w:cs="宋体;SimSun" w:ascii="宋体;SimSun" w:hAnsi="宋体;SimSun"/>
          <w:sz w:val="28"/>
          <w:szCs w:val="28"/>
        </w:rPr>
        <w:t>6-6</w:t>
      </w:r>
      <w:r>
        <w:rPr>
          <w:rFonts w:ascii="宋体;SimSun" w:hAnsi="宋体;SimSun" w:cs="宋体;SimSun"/>
          <w:sz w:val="28"/>
          <w:szCs w:val="28"/>
        </w:rPr>
        <w:t>时采用（抢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决定胜负）。如遇特殊情况，大会有临时更改赛制的权利。运动员遇有连场，可以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抽签办法：根据报名情况，由裁判长拟定抽签方案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采用国家体育总局最新审定的《网球竞赛》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如遇特殊情况，裁判长有临时更改赛制和赛程的权利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八）比赛允许下手发球。</w:t>
      </w:r>
    </w:p>
    <w:p>
      <w:pPr>
        <w:pStyle w:val="Normal"/>
        <w:spacing w:lineRule="exact" w:line="520" w:before="156" w:after="156"/>
        <w:rPr/>
      </w:pPr>
      <w:r>
        <w:rPr>
          <w:rFonts w:ascii="宋体;SimSun" w:hAnsi="宋体;SimSun" w:cs="宋体;SimSun"/>
          <w:b/>
          <w:sz w:val="32"/>
          <w:szCs w:val="32"/>
        </w:rPr>
        <w:t>八、决定名次与奖励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甲组进入前三名的对将获得团体奖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组进入前两名的队将获得团体奖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三）不能按时参加比赛的视为放弃比赛资格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四）不能代替他人参加比赛，如有发现取消比赛资格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九、注意事项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请各院系务必尽快将运动员名单，统一交到体育系办公室。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比赛用球承办方提供，球拍自带。</w:t>
      </w:r>
    </w:p>
    <w:p>
      <w:pPr>
        <w:pStyle w:val="Normal"/>
        <w:spacing w:lineRule="exact" w:line="520" w:before="156" w:after="156"/>
        <w:ind w:left="298" w:hanging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（三）体育系按年级报名，大二到大四三个队进行比赛。不参与非体育专业的比赛。</w:t>
      </w:r>
    </w:p>
    <w:p>
      <w:pPr>
        <w:pStyle w:val="Normal"/>
        <w:spacing w:lineRule="exact" w:line="520" w:before="156" w:after="156"/>
        <w:ind w:left="298" w:hanging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（四）参赛运动员必须携带学生证或图书证等有效证件。</w:t>
      </w:r>
    </w:p>
    <w:p>
      <w:pPr>
        <w:pStyle w:val="Normal"/>
        <w:spacing w:lineRule="exact" w:line="520" w:before="156" w:after="156"/>
        <w:ind w:left="319" w:hanging="0"/>
        <w:rPr/>
      </w:pPr>
      <w:r>
        <w:rPr>
          <w:rFonts w:ascii="宋体;SimSun" w:hAnsi="宋体;SimSun" w:cs="宋体;SimSun"/>
          <w:sz w:val="30"/>
          <w:szCs w:val="30"/>
          <w:shd w:fill="FFFFFF" w:val="clear"/>
        </w:rPr>
        <w:t>（五）本规程的解释权属咸阳师范学院体育系。未尽事宜由承办单位另行通知。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组织委员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>舒世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主任：</w:t>
      </w:r>
      <w:r>
        <w:rPr>
          <w:rFonts w:ascii="宋体;SimSun" w:hAnsi="宋体;SimSun" w:cs="宋体;SimSun"/>
          <w:sz w:val="28"/>
          <w:szCs w:val="28"/>
        </w:rPr>
        <w:t>徐文强  龚  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员：</w:t>
      </w:r>
      <w:r>
        <w:rPr>
          <w:rFonts w:ascii="宋体;SimSun" w:hAnsi="宋体;SimSun" w:cs="宋体;SimSun"/>
          <w:sz w:val="28"/>
          <w:szCs w:val="28"/>
        </w:rPr>
        <w:t>曹晓红   张高科   王奥玲   赵  丽   唐高峰   潘凌杰   朱建勇  苏贤妮   朱立选   沈会玲   赵  星   姚  鹏   陈  希   段力雄  张  龙   宁海军   张宝强   王永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裁判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 判 长：</w:t>
      </w:r>
      <w:r>
        <w:rPr>
          <w:rFonts w:ascii="宋体;SimSun" w:hAnsi="宋体;SimSun" w:cs="宋体;SimSun"/>
          <w:sz w:val="28"/>
          <w:szCs w:val="28"/>
        </w:rPr>
        <w:t>周雨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裁判长：</w:t>
      </w:r>
      <w:r>
        <w:rPr>
          <w:rFonts w:ascii="宋体;SimSun" w:hAnsi="宋体;SimSun" w:cs="宋体;SimSun"/>
          <w:sz w:val="28"/>
          <w:szCs w:val="28"/>
        </w:rPr>
        <w:t>白伟  徐席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 判 员：</w:t>
      </w:r>
      <w:r>
        <w:rPr>
          <w:rFonts w:ascii="宋体;SimSun" w:hAnsi="宋体;SimSun" w:cs="宋体;SimSun"/>
          <w:color w:val="000000"/>
          <w:sz w:val="28"/>
          <w:szCs w:val="28"/>
        </w:rPr>
        <w:t>王述 刘小龙 王琛 李波 王喜东 段延武 杨洋  朱园园 侯光旭 黄波 黄康 杨天宝 刘弥弥 郭彬 胡锦鹏 郝勇 刘哲 夏建波 屈瑞池 丁小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运动员名单</w:t>
      </w:r>
    </w:p>
    <w:p>
      <w:pPr>
        <w:pStyle w:val="Heading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</w:rPr>
        <w:t>甲组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个代表队名单）       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文学与传播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310906211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赵星     教  练：赵星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  员：（男）  高杰 沈美健 张向东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  朱娇 张思明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旅游与资源管理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992022811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  队：赵国龙    教  练：闫鹏程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王云 周东泽 邓洪聪 吴迪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女）赵晋  刘芮   孙嘉 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物理与电子工程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350910980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  沈会玲   教  练：严斌 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郭佳斌 马荣 胡一鸣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 张研凌 穆梅梅 郭丹婷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数学与信息科学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771802259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  队：  文静   教  练： 李敬鹏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邓泽威 伊平 牛晨煜 阮荣成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王静 罗雪 丁帆 明霞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化学与化工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636742983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  队：唐林芳    教  练：李佳文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方晨 任旭波 刘鑫 武小强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女）郑双双 张新宇 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历史文化学院代表队（联系电话：            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朱立选     教  练：安荣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  员：（男）张永辉   杨涵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代婷 江秋燕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外国语学院代表队（联系电话：                   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 王奥玲    教  练：范萍 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周昂锐 张浩泽 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康娜 孙晓婷 赵悦 李秋雯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政治与管理学院代表队（联系电话：                 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  队：张庆    教  练：庞云丽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 蔺宝军 孙永强 刘勤汉 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女）  胡发琴 刘传玲 贺玲 杨红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信息工程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818258131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 张哲    教  练：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  员：（男） 姜书源 忽佳文 郭文豪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贾丽萍 何玉静 寇赟 李艳玲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十、教育科学学院代表队（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1589150869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 肖颖    教  练：杨阳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  员：（男）  吴磊 欧盼 黄晨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杨皓雅 刘巧 李允萱 孙妍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一、音乐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292966697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  队： 陈希   教  练：雷蕾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陈蹊 田旭 刘超 张峰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女） 陈翠萍 杨媛媛 赵佳敏 李雨桐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二、美术学院（于右任书法学院）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870002931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  鞠耀增   教  练：辛志军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王世杰 宋明奇 白浩 王睿豪  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赵宇捷 谭阳 刘阳 高雯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三、国际交流学院代表队（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409208572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  邓锦涛   教  练： 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孟豪 成都 万文朋 赵博伟 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畅阳阳 姚佩 李莎 高小艳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十四、设计学院代表队（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1357100063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  队：张龙    教  练：杨丹伟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杨继明 王洪 权浩 于乐水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女） 赵宇 杨雅兰 葛舒倩 赵宣羽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十五、商学院代表队（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1389108359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领  队：曹晓红     教  练：王磊 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队  员：（男） 温晓阳 田厚良 何雷 高勋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赵遥 杨璐 胡阁妹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乙组（体育系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队：杨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练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联系电话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员：（男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杨洋 朱圆圆 黄波 候光旭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 丁晓玉 沈亚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级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队：刘万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练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联系电话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员：（男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炎 陈雷 刘万万 韩杰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 王攀 张志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队：王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练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联系电话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2387" w:hanging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员：（男）王述 刘小龙 符国辉 王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ind w:left="2387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女）于萍 李梦鸽 田利娜 张晓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比赛赛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甲组分为四个小组进行第一轮小组淘汰赛，小组第一名晋级第二轮的比赛（男子女子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场比赛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甲组比赛  淘汰赛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团体淘汰赛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共</w:t>
      </w:r>
      <w:r>
        <w:rPr>
          <w:rFonts w:cs="宋体;SimSun" w:ascii="宋体;SimSun" w:hAnsi="宋体;SimSun"/>
          <w:b/>
          <w:sz w:val="30"/>
          <w:szCs w:val="30"/>
          <w:u w:val="single"/>
        </w:rPr>
        <w:t>30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场比赛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男团体赛   </w:t>
      </w:r>
      <w:r>
        <w:rPr>
          <w:rFonts w:ascii="宋体;SimSun" w:hAnsi="宋体;SimSun" w:cs="宋体;SimSun"/>
          <w:b/>
          <w:sz w:val="30"/>
          <w:szCs w:val="30"/>
        </w:rPr>
        <w:t xml:space="preserve">   时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 xml:space="preserve">  裁判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  <w:u w:val="single"/>
        </w:rPr>
        <w:t>第一轮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28"/>
          <w:szCs w:val="28"/>
        </w:rPr>
        <w:t>四个小组取第一名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8001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55pt" to="107.9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19050" cy="876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105.6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A  </w:t>
      </w:r>
      <w:r>
        <w:rPr>
          <w:rFonts w:ascii="宋体;SimSun" w:hAnsi="宋体;SimSun" w:cs="宋体;SimSun"/>
          <w:b/>
          <w:sz w:val="28"/>
          <w:szCs w:val="28"/>
        </w:rPr>
        <w:t>旅环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:3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1.1pt;width:120.7pt;height:123.35pt" coordorigin="2146,222" coordsize="2414,2467">
                <v:line id="shape_0" from="2146,222" to="456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国交院          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号场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9057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第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330</wp:posOffset>
                </wp:positionH>
                <wp:positionV relativeFrom="paragraph">
                  <wp:posOffset>191135</wp:posOffset>
                </wp:positionV>
                <wp:extent cx="77152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5.05pt" to="108.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化工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cs="宋体;SimSun" w:ascii="宋体;SimSun" w:hAnsi="宋体;SimSun"/>
          <w:b/>
          <w:sz w:val="28"/>
          <w:szCs w:val="28"/>
        </w:rPr>
        <w:t xml:space="preserve">        5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188595</wp:posOffset>
                </wp:positionV>
                <wp:extent cx="81915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4.85pt" to="107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商学院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B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.45pt;width:65.85pt;height:63.55pt" coordorigin="916,369" coordsize="1317,1271">
                <v:line id="shape_0" from="916,369" to="223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教科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4.45pt;width:120.7pt;height:136.05pt" coordorigin="2266,289" coordsize="2414,2721">
                <v:line id="shape_0" from="2266,289" to="46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美术学院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组第一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6.8pt;width:65.9pt;height:63.6pt" coordorigin="946,336" coordsize="1318,1272">
                <v:line id="shape_0" from="946,336" to="2263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文传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cs="宋体;SimSun" w:ascii="宋体;SimSun" w:hAnsi="宋体;SimSun"/>
          <w:b/>
          <w:sz w:val="28"/>
          <w:szCs w:val="28"/>
        </w:rPr>
        <w:t xml:space="preserve">      4</w:t>
      </w:r>
      <w:r>
        <w:rPr>
          <w:rFonts w:ascii="宋体;SimSun" w:hAnsi="宋体;SimSun" w:cs="宋体;SimSun"/>
          <w:b/>
          <w:sz w:val="28"/>
          <w:szCs w:val="28"/>
        </w:rPr>
        <w:t>号场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音乐学院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655</wp:posOffset>
                </wp:positionH>
                <wp:positionV relativeFrom="paragraph">
                  <wp:posOffset>161925</wp:posOffset>
                </wp:positionV>
                <wp:extent cx="80010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.75pt" to="105.6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19050" cy="8763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105.6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政管院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1.1pt;width:120.7pt;height:123.35pt" coordorigin="2146,222" coordsize="2414,2467">
                <v:line id="shape_0" from="2146,222" to="456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790575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历文院 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号场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第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30</wp:posOffset>
                </wp:positionH>
                <wp:positionV relativeFrom="paragraph">
                  <wp:posOffset>191135</wp:posOffset>
                </wp:positionV>
                <wp:extent cx="771525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5.05pt" to="108.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655</wp:posOffset>
                </wp:positionH>
                <wp:positionV relativeFrom="paragraph">
                  <wp:posOffset>188595</wp:posOffset>
                </wp:positionV>
                <wp:extent cx="819150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4.85pt" to="107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轮空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D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.45pt;width:65.85pt;height:63.55pt" coordorigin="916,369" coordsize="1317,1271">
                <v:line id="shape_0" from="916,369" to="223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信工院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4.45pt;width:120.7pt;height:136.05pt" coordorigin="2266,289" coordsize="2414,2721">
                <v:line id="shape_0" from="2266,289" to="46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cs="宋体;SimSun" w:ascii="宋体;SimSun" w:hAnsi="宋体;SimSun"/>
          <w:b/>
          <w:sz w:val="28"/>
          <w:szCs w:val="28"/>
        </w:rPr>
        <w:t xml:space="preserve">        2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数信院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 xml:space="preserve">组第一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6.8pt;width:65.9pt;height:63.6pt" coordorigin="946,336" coordsize="1318,1272">
                <v:line id="shape_0" from="946,336" to="2263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物电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 xml:space="preserve">         2</w:t>
      </w:r>
      <w:r>
        <w:rPr>
          <w:rFonts w:ascii="宋体;SimSun" w:hAnsi="宋体;SimSun" w:cs="宋体;SimSun"/>
          <w:b/>
          <w:sz w:val="28"/>
          <w:szCs w:val="28"/>
        </w:rPr>
        <w:t>号场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设计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．第二轮比赛，第一轮各小组第一比赛决前三名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.45pt;width:65.85pt;height:63.55pt" coordorigin="916,369" coordsize="1317,1271">
                <v:line id="shape_0" from="916,369" to="223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A1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4.45pt;width:120.7pt;height:136.05pt" coordorigin="2266,289" coordsize="2414,2721">
                <v:line id="shape_0" from="2266,289" to="46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B1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名     第三名        第二名     第一名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6.8pt;width:65.9pt;height:63.6pt" coordorigin="946,336" coordsize="1318,1272">
                <v:line id="shape_0" from="946,336" to="2263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C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D1</w:t>
      </w:r>
      <w:r>
        <w:rPr>
          <w:rFonts w:cs="宋体;SimSun" w:ascii="宋体;SimSun" w:hAnsi="宋体;SimSun"/>
          <w:b/>
          <w:sz w:val="4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女团比赛 </w:t>
      </w:r>
      <w:r>
        <w:rPr>
          <w:rFonts w:ascii="宋体;SimSun" w:hAnsi="宋体;SimSun" w:cs="宋体;SimSun"/>
          <w:b/>
          <w:sz w:val="30"/>
          <w:szCs w:val="30"/>
        </w:rPr>
        <w:t xml:space="preserve">   时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 xml:space="preserve">  裁判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第一轮比赛</w:t>
      </w:r>
      <w:r>
        <w:rPr>
          <w:rFonts w:ascii="宋体;SimSun" w:hAnsi="宋体;SimSun" w:cs="宋体;SimSun"/>
          <w:sz w:val="28"/>
          <w:szCs w:val="28"/>
        </w:rPr>
        <w:t>（取各小组第一名晋级下一轮比赛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655</wp:posOffset>
                </wp:positionH>
                <wp:positionV relativeFrom="paragraph">
                  <wp:posOffset>161925</wp:posOffset>
                </wp:positionV>
                <wp:extent cx="800100" cy="952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.75pt" to="105.6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19050" cy="8763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105.6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旅环院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1.1pt;width:120.7pt;height:123.35pt" coordorigin="2146,222" coordsize="2414,2467">
                <v:line id="shape_0" from="2146,222" to="456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国交院        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号场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90575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第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8330</wp:posOffset>
                </wp:positionH>
                <wp:positionV relativeFrom="paragraph">
                  <wp:posOffset>191135</wp:posOffset>
                </wp:positionV>
                <wp:extent cx="771525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5.05pt" to="108.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化工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 xml:space="preserve">     5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655</wp:posOffset>
                </wp:positionH>
                <wp:positionV relativeFrom="paragraph">
                  <wp:posOffset>188595</wp:posOffset>
                </wp:positionV>
                <wp:extent cx="81915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4.85pt" to="107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商学院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B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.45pt;width:65.85pt;height:63.55pt" coordorigin="916,369" coordsize="1317,1271">
                <v:line id="shape_0" from="916,369" to="223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 w:cs="宋体;SimSun"/>
          <w:b/>
          <w:sz w:val="28"/>
        </w:rPr>
        <w:t>教科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4.45pt;width:120.7pt;height:136pt" coordorigin="2266,289" coordsize="2414,2720">
                <v:line id="shape_0" from="2266,289" to="46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美术学院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组第一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6.8pt;width:65.9pt;height:63.6pt" coordorigin="946,336" coordsize="1318,1272">
                <v:line id="shape_0" from="946,336" to="2263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文传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cs="宋体;SimSun" w:ascii="宋体;SimSun" w:hAnsi="宋体;SimSun"/>
          <w:b/>
          <w:sz w:val="28"/>
          <w:szCs w:val="28"/>
        </w:rPr>
        <w:t xml:space="preserve">     2</w:t>
      </w:r>
      <w:r>
        <w:rPr>
          <w:rFonts w:ascii="宋体;SimSun" w:hAnsi="宋体;SimSun" w:cs="宋体;SimSun"/>
          <w:b/>
          <w:sz w:val="28"/>
          <w:szCs w:val="28"/>
        </w:rPr>
        <w:t>号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音乐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380</wp:posOffset>
                </wp:positionH>
                <wp:positionV relativeFrom="paragraph">
                  <wp:posOffset>181610</wp:posOffset>
                </wp:positionV>
                <wp:extent cx="19050" cy="1905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3pt" to="50.8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655</wp:posOffset>
                </wp:positionH>
                <wp:positionV relativeFrom="paragraph">
                  <wp:posOffset>161925</wp:posOffset>
                </wp:positionV>
                <wp:extent cx="800100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.75pt" to="105.6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19050" cy="8763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105.6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政管院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710</wp:posOffset>
                </wp:positionH>
                <wp:positionV relativeFrom="paragraph">
                  <wp:posOffset>140970</wp:posOffset>
                </wp:positionV>
                <wp:extent cx="1533525" cy="1567180"/>
                <wp:effectExtent l="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67080"/>
                          <a:chOff x="0" y="0"/>
                          <a:chExt cx="1533600" cy="1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1.1pt;width:120.7pt;height:123.35pt" coordorigin="2146,222" coordsize="2414,2467">
                <v:line id="shape_0" from="2146,222" to="456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690" to="456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22" to="456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历文院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号场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90575" cy="95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第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330</wp:posOffset>
                </wp:positionH>
                <wp:positionV relativeFrom="paragraph">
                  <wp:posOffset>191135</wp:posOffset>
                </wp:positionV>
                <wp:extent cx="771525" cy="95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5.05pt" to="108.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1280</wp:posOffset>
                </wp:positionH>
                <wp:positionV relativeFrom="paragraph">
                  <wp:posOffset>210185</wp:posOffset>
                </wp:positionV>
                <wp:extent cx="19050" cy="7905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55pt" to="107.85pt,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655</wp:posOffset>
                </wp:positionH>
                <wp:positionV relativeFrom="paragraph">
                  <wp:posOffset>188595</wp:posOffset>
                </wp:positionV>
                <wp:extent cx="819150" cy="952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4.85pt" to="107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轮空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D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.45pt;width:65.85pt;height:63.55pt" coordorigin="916,369" coordsize="1317,1271">
                <v:line id="shape_0" from="916,369" to="223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 w:cs="宋体;SimSun"/>
          <w:b/>
          <w:sz w:val="28"/>
        </w:rPr>
        <w:t xml:space="preserve">信工院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4.45pt;width:120.7pt;height:136.05pt" coordorigin="2266,289" coordsize="2414,2721">
                <v:line id="shape_0" from="2266,289" to="46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 xml:space="preserve">      5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数信院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 xml:space="preserve">组第一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6.8pt;width:65.9pt;height:63.6pt" coordorigin="946,336" coordsize="1318,1272">
                <v:line id="shape_0" from="946,336" to="2263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物电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cs="宋体;SimSun" w:ascii="宋体;SimSun" w:hAnsi="宋体;SimSun"/>
          <w:b/>
          <w:sz w:val="28"/>
          <w:szCs w:val="28"/>
        </w:rPr>
        <w:t xml:space="preserve">     4</w:t>
      </w:r>
      <w:r>
        <w:rPr>
          <w:rFonts w:ascii="宋体;SimSun" w:hAnsi="宋体;SimSun" w:cs="宋体;SimSun"/>
          <w:b/>
          <w:sz w:val="28"/>
          <w:szCs w:val="28"/>
        </w:rPr>
        <w:t>号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  <w:t xml:space="preserve">  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设计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4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</w:rPr>
      </w:pPr>
      <w:r>
        <w:rPr>
          <w:rFonts w:cs="宋体;SimSun" w:ascii="宋体;SimSun" w:hAnsi="宋体;SimSun"/>
          <w:b/>
          <w:bCs/>
          <w:color w:val="0000FF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第二轮比赛，各小组第一名比赛决前三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1660</wp:posOffset>
                </wp:positionH>
                <wp:positionV relativeFrom="paragraph">
                  <wp:posOffset>234315</wp:posOffset>
                </wp:positionV>
                <wp:extent cx="836930" cy="807720"/>
                <wp:effectExtent l="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.45pt;width:65.85pt;height:63.55pt" coordorigin="916,369" coordsize="1317,1271">
                <v:line id="shape_0" from="916,369" to="223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41" to="2233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4,369" to="2234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A1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8910</wp:posOffset>
                </wp:positionH>
                <wp:positionV relativeFrom="paragraph">
                  <wp:posOffset>183515</wp:posOffset>
                </wp:positionV>
                <wp:extent cx="1533525" cy="1728470"/>
                <wp:effectExtent l="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360"/>
                          <a:chOff x="0" y="0"/>
                          <a:chExt cx="153360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4.45pt;width:120.7pt;height:136.05pt" coordorigin="2266,289" coordsize="2414,2721">
                <v:line id="shape_0" from="2266,289" to="468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011" to="468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9" to="4681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号场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B1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名     第三名        第二名     第一名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710</wp:posOffset>
                </wp:positionH>
                <wp:positionV relativeFrom="paragraph">
                  <wp:posOffset>213360</wp:posOffset>
                </wp:positionV>
                <wp:extent cx="836930" cy="807720"/>
                <wp:effectExtent l="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07840"/>
                          <a:chOff x="0" y="0"/>
                          <a:chExt cx="8370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6.8pt;width:65.9pt;height:63.6pt" coordorigin="946,336" coordsize="1318,1272">
                <v:line id="shape_0" from="946,336" to="2263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608" to="2263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336" to="226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C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D1</w:t>
      </w:r>
      <w:r>
        <w:rPr>
          <w:rFonts w:cs="宋体;SimSun" w:ascii="宋体;SimSun" w:hAnsi="宋体;SimSun"/>
          <w:b/>
          <w:sz w:val="4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乙组比赛  循环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61"/>
        <w:gridCol w:w="860"/>
        <w:gridCol w:w="861"/>
        <w:gridCol w:w="861"/>
        <w:gridCol w:w="861"/>
        <w:gridCol w:w="860"/>
        <w:gridCol w:w="860"/>
        <w:gridCol w:w="861"/>
      </w:tblGrid>
      <w:tr>
        <w:trPr>
          <w:trHeight w:val="615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场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局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分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sz w:val="44"/>
          <w:szCs w:val="44"/>
        </w:rPr>
        <w:t>温馨提示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球场门口外为运动员指定休息地方。</w:t>
      </w:r>
    </w:p>
    <w:p>
      <w:pPr>
        <w:pStyle w:val="Normal"/>
        <w:numPr>
          <w:ilvl w:val="1"/>
          <w:numId w:val="4"/>
        </w:numPr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半决赛决赛阶段</w:t>
      </w:r>
      <w:r>
        <w:rPr>
          <w:rFonts w:cs="宋体;SimSun" w:ascii="宋体;SimSun" w:hAnsi="宋体;SimSun"/>
          <w:b/>
          <w:sz w:val="30"/>
          <w:szCs w:val="30"/>
        </w:rPr>
        <w:t>4,5</w:t>
      </w:r>
      <w:r>
        <w:rPr>
          <w:rFonts w:ascii="宋体;SimSun" w:hAnsi="宋体;SimSun" w:cs="宋体;SimSun"/>
          <w:b/>
          <w:sz w:val="30"/>
          <w:szCs w:val="30"/>
        </w:rPr>
        <w:t>号场为球拍试打场和参赛者热身场</w:t>
      </w:r>
    </w:p>
    <w:p>
      <w:pPr>
        <w:pStyle w:val="Normal"/>
        <w:numPr>
          <w:ilvl w:val="1"/>
          <w:numId w:val="4"/>
        </w:numPr>
        <w:spacing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希望各位参赛观众在观赛时注意下与球场的距离，不要太接近比赛运动员。</w:t>
      </w:r>
    </w:p>
    <w:p>
      <w:pPr>
        <w:pStyle w:val="Normal"/>
        <w:numPr>
          <w:ilvl w:val="1"/>
          <w:numId w:val="4"/>
        </w:numPr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球场门口有通讯员可供选手和观众咨询比赛相关情况</w:t>
      </w:r>
    </w:p>
    <w:p>
      <w:pPr>
        <w:pStyle w:val="Normal"/>
        <w:numPr>
          <w:ilvl w:val="1"/>
          <w:numId w:val="4"/>
        </w:numPr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参赛者合理安排好就餐时间及出行时间。</w:t>
      </w:r>
    </w:p>
    <w:p>
      <w:pPr>
        <w:pStyle w:val="Normal"/>
        <w:numPr>
          <w:ilvl w:val="1"/>
          <w:numId w:val="4"/>
        </w:numPr>
        <w:spacing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场地根据比赛需要可能临时变换，望各院系注意公示牌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1:00Z</dcterms:created>
  <dc:creator>Administrator</dc:creator>
  <dc:description/>
  <cp:keywords/>
  <dc:language>en-US</dc:language>
  <cp:lastModifiedBy>张宝强</cp:lastModifiedBy>
  <cp:lastPrinted>2014-10-10T09:26:00Z</cp:lastPrinted>
  <dcterms:modified xsi:type="dcterms:W3CDTF">2014-10-11T09:07:00Z</dcterms:modified>
  <cp:revision>31</cp:revision>
  <dc:subject/>
  <dc:title/>
</cp:coreProperties>
</file>