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400"/>
        <w:ind w:firstLine="1247"/>
        <w:jc w:val="left"/>
        <w:rPr/>
      </w:pPr>
      <w:r>
        <w:rPr>
          <w:rFonts w:ascii="宋体;es New Roman" w:hAnsi="宋体;es New Roman" w:cs="宋体;es New Roman"/>
          <w:b/>
          <w:bCs/>
          <w:sz w:val="36"/>
          <w:szCs w:val="36"/>
          <w:lang w:val="zh-CN"/>
        </w:rPr>
        <w:t>咸阳师范学院第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十</w:t>
      </w:r>
      <w:r>
        <w:rPr>
          <w:rFonts w:ascii="宋体;es New Roman" w:hAnsi="宋体;es New Roman" w:cs="宋体;es New Roman"/>
          <w:b/>
          <w:bCs/>
          <w:sz w:val="36"/>
          <w:szCs w:val="36"/>
          <w:lang w:val="zh-CN"/>
        </w:rPr>
        <w:t>届武术比赛竞赛规程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400"/>
        <w:ind w:firstLine="708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一、主办单位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咸阳师范学院体育运动委员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二、承办单位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咸阳师范学院学生工作处、团委、体育学院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三、竞赛日期及地点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49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竞赛时间：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0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9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日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0-21:30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—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日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0-11:30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49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竞赛地点：体育训练馆三楼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四、参加单位：</w:t>
      </w:r>
      <w:r>
        <w:rPr>
          <w:rFonts w:ascii="宋体;es New Roman" w:hAnsi="宋体;es New Roman" w:cs="宋体;es New Roman"/>
          <w:kern w:val="0"/>
          <w:sz w:val="28"/>
          <w:szCs w:val="28"/>
        </w:rPr>
        <w:t>马克思主义学院、文学与传播学院、音乐学院、美术学院、于右任书法学院、资源环境与历史文化学院、数学与信息科学学院、计算机学院、化学与化工学院、物理与电子工程学院、外语国学院、教育科学学院、经济与管理学院、设计学院、国际教育学院、职业技术学院、体育学院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五、组别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比赛分甲组和乙组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甲组：其他各学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乙组：体育学院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51" w:hanging="551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六、竞赛项目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自选拳术类项目：长拳、南拳、太极拳（包括</w:t>
      </w:r>
      <w:r>
        <w:rPr>
          <w:rFonts w:cs="宋体;es New Roman" w:ascii="宋体;es New Roman" w:hAnsi="宋体;es New Roman"/>
          <w:kern w:val="0"/>
          <w:sz w:val="28"/>
          <w:szCs w:val="28"/>
        </w:rPr>
        <w:t>42</w:t>
      </w:r>
      <w:r>
        <w:rPr>
          <w:rFonts w:ascii="宋体;es New Roman" w:hAnsi="宋体;es New Roman" w:cs="宋体;es New Roman"/>
          <w:kern w:val="0"/>
          <w:sz w:val="28"/>
          <w:szCs w:val="28"/>
        </w:rPr>
        <w:t>式竞赛太极拳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自选器械类项目：刀术、剑术、枪术、棍术、太极剑（包括</w:t>
      </w:r>
      <w:r>
        <w:rPr>
          <w:rFonts w:cs="宋体;es New Roman" w:ascii="宋体;es New Roman" w:hAnsi="宋体;es New Roman"/>
          <w:kern w:val="0"/>
          <w:sz w:val="28"/>
          <w:szCs w:val="28"/>
        </w:rPr>
        <w:t>42</w:t>
      </w:r>
      <w:r>
        <w:rPr>
          <w:rFonts w:ascii="宋体;es New Roman" w:hAnsi="宋体;es New Roman" w:cs="宋体;es New Roman"/>
          <w:kern w:val="0"/>
          <w:sz w:val="28"/>
          <w:szCs w:val="28"/>
        </w:rPr>
        <w:t>式竞赛太极剑）、女子南刀、男子南棍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对练项目：各种拳、械对练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其他拳术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第一类：形意拳、八卦拳、八极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第二类：通臂拳、劈卦拳、翻子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第三类：地躺拳、象形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第四类：华拳、查拳、炮拳、洪拳、少林拳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其他器械：单器械、双器械、软器械、双节棍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其他太极拳械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其他太极拳类（陈、杨、孙、吴、武、赵堡等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其他太极器械类（太极刀、扇等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549" w:hanging="549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kern w:val="0"/>
          <w:sz w:val="28"/>
          <w:szCs w:val="28"/>
        </w:rPr>
        <w:t>．集体项目（内容不限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七、参赛办法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一）各参加单位可选派领队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（由各院主管学生工作的副书记或书   记担任），教练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-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。甲组男、女运动员共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。乙组以年级为单位报名参赛</w:t>
      </w:r>
      <w:r>
        <w:rPr>
          <w:rFonts w:ascii="宋体;es New Roman" w:hAnsi="宋体;es New Roman" w:cs="宋体;es New Roma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二）各院运动员必须是咸阳师范学院注册在读学生，甲组男女运动员限报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项（每项目人数不超过</w:t>
      </w: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人），可兼报集体项目</w:t>
      </w: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三）参加甲组集体项目比赛，应派出男、女至少共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-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组成的队伍参赛。</w:t>
      </w:r>
    </w:p>
    <w:p>
      <w:pPr>
        <w:pStyle w:val="Normal"/>
        <w:spacing w:lineRule="exact" w:line="360"/>
        <w:ind w:firstLine="14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四）太极系列、木兰拳、扇、长拳拳术项目可配乐（配乐带有说唱者不予评分）</w:t>
      </w:r>
      <w:r>
        <w:rPr>
          <w:rFonts w:ascii="宋体;es New Roman" w:hAnsi="宋体;es New Roman" w:cs="宋体;es New Roman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14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五）运动员比赛检录时必须交验学生证及二代身份证。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八、竞赛办法：</w:t>
      </w:r>
    </w:p>
    <w:p>
      <w:pPr>
        <w:pStyle w:val="Normal"/>
        <w:spacing w:lineRule="exact" w:line="360"/>
        <w:ind w:firstLine="14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一）本次比赛为单项赛、团体赛。</w:t>
      </w:r>
    </w:p>
    <w:p>
      <w:pPr>
        <w:pStyle w:val="Normal"/>
        <w:spacing w:lineRule="exact" w:line="360"/>
        <w:ind w:firstLine="140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二）集体项目演练时间不少于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分钟，（长拳、初级剑及其他创编项目除外）每不足时间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0.1-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秒，由裁判长从该项最后得分中扣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0.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分，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-10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秒扣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0.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，依此类推。</w:t>
      </w:r>
    </w:p>
    <w:p>
      <w:pPr>
        <w:pStyle w:val="Normal"/>
        <w:spacing w:lineRule="exact" w:line="360"/>
        <w:ind w:firstLine="14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三）比赛执行《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01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传统武术竞赛规则》（抽签办法：由仲裁主任、总裁判长、编排记录长提前统一进行抽签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九、录取名次与奖励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一）团体总分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137" w:hanging="137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甲 、乙组设团体总分一项，甲组奖励前三名，乙组奖励前一名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14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二）单项奖：各项目报名人数在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队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)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含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、队）以下，如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-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人、队）则奖励前三名；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-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人、队）则奖励第一名。单项男、女及集体项目在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人（队）以上录取前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名，并颁发证书。各单项前八名按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计分；集体项目双倍积分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36" w:firstLine="14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三）确定团体名次方法：每队按甲、乙组各单项、集体项目所获名次分相加，即为团体总分，高者列前。单项、集体项目、团体总分相等时，按规则执行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39" w:firstLine="14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四）设“体育道德风尚奖”三名“最佳组织奖”两名代表队、优秀运动员、优秀裁判员，并颁发证书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83" w:firstLine="14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五）运动员因受伤不能参加比赛，必须出其本次比赛组委会指定医生诊 断证明，并经仲裁主任批准。运动员因无故弃权者，将取消此次参赛的所有成绩与计分，代表队不得参与“体育道德风尚奖”及“最佳组织奖”的评选。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left="-183" w:firstLine="141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十、报名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lineRule="exact" w:line="360"/>
        <w:ind w:firstLine="560"/>
        <w:jc w:val="left"/>
        <w:rPr>
          <w:rFonts w:ascii="宋体;es New Roman" w:hAnsi="宋体;es New Roman" w:cs="宋体;es New Roman"/>
          <w:sz w:val="28"/>
          <w:szCs w:val="28"/>
          <w:lang w:val="zh-CN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请各参赛单位按竞赛规程要求在统一印制的报名表上进行报名，或者进入体育学院网页（下载专区）下载，将电子报名表发送到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077739201@qq.com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邮箱。纸质版报名表要求填报字迹工整，并加盖单位公章于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日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前交体育学院办公室王永鹏老师。</w:t>
      </w:r>
    </w:p>
    <w:p>
      <w:pPr>
        <w:pStyle w:val="Normal"/>
        <w:spacing w:lineRule="exact" w:line="360"/>
        <w:ind w:firstLine="56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技术会议定于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12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12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日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下午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：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0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在体育学院会议室召开。未尽事宜另行通知。本规程解释权属咸阳师范学院体育运动委员会。</w:t>
      </w:r>
    </w:p>
    <w:p>
      <w:pPr>
        <w:pStyle w:val="Normal"/>
        <w:spacing w:lineRule="exact" w:line="360"/>
        <w:rPr/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联系电话：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029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--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33722020</w:t>
      </w:r>
    </w:p>
    <w:p>
      <w:pPr>
        <w:pStyle w:val="Normal"/>
        <w:spacing w:lineRule="exact" w:line="400"/>
        <w:ind w:firstLine="137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</w:t>
      </w:r>
      <w:r>
        <w:rPr>
          <w:rFonts w:cs="宋体;es New Roman" w:ascii="宋体;es New Roman" w:hAnsi="宋体;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4779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咸阳师范学院体育运动委员会</w:t>
      </w:r>
    </w:p>
    <w:p>
      <w:pPr>
        <w:pStyle w:val="Normal"/>
        <w:spacing w:lineRule="exact" w:line="400"/>
        <w:ind w:firstLine="5875"/>
        <w:rPr/>
      </w:pPr>
      <w:r>
        <w:rPr>
          <w:rFonts w:cs="宋体;es New Roman" w:ascii="宋体;es New Roman" w:hAnsi="宋体;es New Roman"/>
          <w:b/>
          <w:sz w:val="28"/>
          <w:szCs w:val="28"/>
        </w:rPr>
        <w:t>2019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11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18</w:t>
      </w:r>
      <w:r>
        <w:rPr>
          <w:rFonts w:ascii="宋体;es New Roman" w:hAnsi="宋体;es New Roman" w:cs="宋体;es New Roman"/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1466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8:00Z</dcterms:created>
  <dc:creator>雨林木风</dc:creator>
  <dc:description/>
  <cp:keywords/>
  <dc:language>en-US</dc:language>
  <cp:lastModifiedBy>体育学院</cp:lastModifiedBy>
  <cp:lastPrinted>2018-11-12T08:36:00Z</cp:lastPrinted>
  <dcterms:modified xsi:type="dcterms:W3CDTF">2019-11-18T03:30:00Z</dcterms:modified>
  <cp:revision>6</cp:revision>
  <dc:subject/>
  <dc:title>2013年咸阳师范学院第四届武术套路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