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咸阳师范学院第十二届运动会开幕式文体表演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会是校园文化建设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重要组成部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是增强学生体质，提高运动技术水平，培养学生竞争意识、拼搏精神和顽强意志的重要手段。开幕式的文体表演更是增强全校凝聚力，激发师生员工战斗力，培养学生实践能力的重要途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检阅我校学校体育工作水平和阳光体育运动成果，展现大学生的时代风采，进一步营造全校师生积极参与体育运动的良好氛围，特制订我校第十二届运动会开幕式文体表演方案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开幕式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“青春、激情、快乐”为主题，以“健康第一、终身体育”为目的，以“精心、精炼、精彩”为总原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文体表演总体要求内容健康，形式新颖，气氛热烈，简约明快，体现我校各领域蓬勃向上的发展态势，呈现各院系的专业优势与特色，展现体育教育事业取得的丰硕成果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二、参加单位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十届运动会开始，开幕式表演由各院（系）轮流组织参加。以各院系一、二年级学生总人数多少为基本依据，把全校所有院（系）分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个组，轮流承担开幕式文体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分组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厉行节约原则。前几届运动会开幕式文体表演多由所有院系全部参与，节目较多，耗时过长，花费太大。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开始，把全校各院系按一、二年级（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）学生总人数进行了排序，分成了两个大组，分单、双数年份轮流参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数平衡原则。分组按照一、二年级总人数超过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的院系单独组队，其余院系采取大小结合、文理交融的办法，进行两两结合，基本保证每个联合组队院系一、二年级总人数不低于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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突出专业原则。体育系和音乐学院虽然学生人数不十分多，但这两个院系在表演方面具有专业特色和优势，所以这两个院系独立组队，并分别放在两个组中，保证每一届开幕式团体操的专业水准和基本看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首席负责原则。联合组队排在第一的院（系）为召集和负责单位，具体负责、协调本团队团体操训练、表演的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分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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szCs w:val="21"/>
              </w:rPr>
              <w:t>（单数年份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、独立组队：教育科学学院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、独立组队：体育系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、联合组队：数学与信息科学学院（具体负责）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国际交流学院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、联合组队：化学与化工学院（具体负责）    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历史文化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8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 xml:space="preserve">、联合组队：外语系（具体负责）            </w:t>
            </w:r>
            <w:r>
              <w:rPr>
                <w:rFonts w:cs="宋体;SimSun" w:ascii="宋体;SimSun" w:hAnsi="宋体;SimSun"/>
                <w:color w:val="008000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color w:val="008000"/>
                <w:szCs w:val="21"/>
              </w:rPr>
              <w:t>信息工程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双数年份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独立组队：文学与传播学院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独立组队：音乐学院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联合组队：旅游与资源环境学院  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 xml:space="preserve">政治与管理学院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联合组队：美术学院            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 xml:space="preserve">设计学院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联合组队：物理与电子工程学院  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 xml:space="preserve">商学院         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联合组队的组内排序以各院系一、二年级（即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级）学生总人数多少为依据。</w:t>
      </w:r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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联合组队排第一的学院为本组召集和负责单位，具体负责、协调本组团体操训练、表演的相关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承担本届运动会开幕式团体操表演的院（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第十二届运动会开幕式团体操表演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院（系）承担。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院（系）分别为：教育科学学院（独立组队）、体育系（独立组队）、数学与信息科学学院与国际交流学院（联合组队）、化学与化工学院与历史文化学院（联合组队）、外语系与信息工程学院（联合组队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表演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展示内容应紧扣本届运动会的主题，结合院（系）的特点，力求内涵丰富、形式新颖、特色鲜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代表队表演人数原则上不少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（</w:t>
      </w:r>
      <w:r>
        <w:rPr>
          <w:rFonts w:cs="宋体;SimSun" w:ascii="宋体;SimSun" w:hAnsi="宋体;SimSun"/>
          <w:sz w:val="24"/>
        </w:rPr>
        <w:t>12*10</w:t>
      </w:r>
      <w:r>
        <w:rPr>
          <w:rFonts w:ascii="宋体;SimSun" w:hAnsi="宋体;SimSun" w:cs="宋体;SimSun"/>
          <w:sz w:val="24"/>
        </w:rPr>
        <w:t>），每队展示时间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表演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团队奖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运动会继续设立优秀团体操表演奖、组织奖若干，用于奖励表演效果、组织管理最佳的节目。评分标准见下表：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620"/>
        <w:gridCol w:w="1440"/>
        <w:gridCol w:w="1303"/>
        <w:gridCol w:w="1471"/>
        <w:gridCol w:w="1471"/>
      </w:tblGrid>
      <w:tr>
        <w:trPr>
          <w:trHeight w:val="46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比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服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神风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意创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效果</w:t>
            </w:r>
          </w:p>
        </w:tc>
      </w:tr>
      <w:tr>
        <w:trPr>
          <w:trHeight w:val="5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激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操训练、表演是对学生身体、心理、品德等素质进行锻炼和培养的过程，也是体现各院系学生组织纪律、精神风貌的过程。参加团体操训练的各院系学生出勤及表现情况，由组织排练的教练进行考勤和记录。根据学生的实际表现，大学体育课考试可给予参与学生适当的加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时间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上报节目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（周三）以前各队把节目名单报给总导演于艳老师，待确认后尽快开始排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验收节目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（周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两次彩排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三）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正式表演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周三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排练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上要高度重视。开幕式文体表演是在全校展示各院（系）特色和风采的难得机会。参加表演的各院（系）要高度重视，主管体育工作的领导要精心准备，认真组织，保证开幕式排练工作安全、高效、有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上要广泛动员。开幕式文体表演对培养学生的集体荣誉感，形成团队凝聚力具有重要作用。参与院（系）要发挥学生党、团、学生会等组织的积极作用，全面动员学生热情参与到这项活动中去，增强学生的参与意识、竞争意识和主人翁意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动上要积极落实。参加表演的院（系）要尤其是联合组队的院系，要服从大局，密切配合，听从指挥，行动迅速。练习过程中，要克服困难，认真排练，争取在开幕式上向全校师生充分展现我校大学生的青春活力，展示本院（系）学生的精神风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咸阳师范学院体育运动委员会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4:00Z</dcterms:created>
  <dc:creator>微软用户</dc:creator>
  <dc:description/>
  <cp:keywords/>
  <dc:language>en-US</dc:language>
  <cp:lastModifiedBy>体育系</cp:lastModifiedBy>
  <cp:lastPrinted>2015-03-16T14:59:00Z</cp:lastPrinted>
  <dcterms:modified xsi:type="dcterms:W3CDTF">2015-03-16T07:02:00Z</dcterms:modified>
  <cp:revision>74</cp:revision>
  <dc:subject/>
  <dc:title>咸阳师范学院第九届运动会开幕式文体</dc:title>
</cp:coreProperties>
</file>