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单元</w:t>
      </w:r>
      <w:r>
        <w:rPr>
          <w:b/>
        </w:rPr>
        <w:t>(2018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上午</w:t>
      </w:r>
      <w:r>
        <w:rPr>
          <w:b/>
        </w:rPr>
        <w:t>)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  </w:t>
      </w:r>
      <w:r>
        <w:rPr>
          <w:b/>
        </w:rPr>
        <w:t>赛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比赛时间</w:t>
      </w:r>
      <w:r>
        <w:rPr>
          <w:rFonts w:eastAsia="Times New Roman"/>
        </w:rPr>
        <w:t xml:space="preserve">  </w:t>
      </w:r>
      <w:r>
        <w:rPr/>
        <w:t>项目名称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 9:40     </w:t>
      </w:r>
      <w:r>
        <w:rPr/>
        <w:t>男子甲组</w:t>
      </w:r>
      <w:r>
        <w:rPr/>
        <w:t>100</w:t>
      </w:r>
      <w:r>
        <w:rPr/>
        <w:t>米预赛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10:05     </w:t>
      </w:r>
      <w:r>
        <w:rPr/>
        <w:t>男子乙组</w:t>
      </w:r>
      <w:r>
        <w:rPr/>
        <w:t>100</w:t>
      </w:r>
      <w:r>
        <w:rPr/>
        <w:t>米预赛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10:15     </w:t>
      </w:r>
      <w:r>
        <w:rPr/>
        <w:t>女子甲组</w:t>
      </w:r>
      <w:r>
        <w:rPr/>
        <w:t>100</w:t>
      </w:r>
      <w:r>
        <w:rPr/>
        <w:t>米预赛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10:20     </w:t>
      </w:r>
      <w:r>
        <w:rPr/>
        <w:t>女子乙组</w:t>
      </w:r>
      <w:r>
        <w:rPr/>
        <w:t>100</w:t>
      </w:r>
      <w:r>
        <w:rPr/>
        <w:t>米决赛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10:30     </w:t>
      </w:r>
      <w:r>
        <w:rPr/>
        <w:t>男子甲组</w:t>
      </w:r>
      <w:r>
        <w:rPr/>
        <w:t>400</w:t>
      </w:r>
      <w:r>
        <w:rPr/>
        <w:t>米预赛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10:45     </w:t>
      </w:r>
      <w:r>
        <w:rPr/>
        <w:t>男子乙组</w:t>
      </w:r>
      <w:r>
        <w:rPr/>
        <w:t>400</w:t>
      </w:r>
      <w:r>
        <w:rPr/>
        <w:t>米预赛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10:55     </w:t>
      </w:r>
      <w:r>
        <w:rPr/>
        <w:t>女子甲组</w:t>
      </w:r>
      <w:r>
        <w:rPr/>
        <w:t>400</w:t>
      </w:r>
      <w:r>
        <w:rPr/>
        <w:t>米预赛</w:t>
      </w:r>
      <w:r>
        <w:rPr>
          <w:rFonts w:eastAsia="Times New Roman"/>
        </w:rPr>
        <w:t xml:space="preserve">          </w:t>
      </w:r>
    </w:p>
    <w:p>
      <w:pPr>
        <w:pStyle w:val="Normal"/>
        <w:ind w:firstLine="210"/>
        <w:rPr/>
      </w:pPr>
      <w:r>
        <w:rPr/>
        <w:t xml:space="preserve">8   11:20     </w:t>
      </w:r>
      <w:r>
        <w:rPr/>
        <w:t>女子乙组</w:t>
      </w:r>
      <w:r>
        <w:rPr/>
        <w:t>400</w:t>
      </w:r>
      <w:r>
        <w:rPr/>
        <w:t>米决赛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  </w:t>
      </w:r>
      <w:r>
        <w:rPr>
          <w:b/>
        </w:rPr>
        <w:t>赛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比赛时间</w:t>
      </w:r>
      <w:r>
        <w:rPr>
          <w:rFonts w:eastAsia="Times New Roman"/>
        </w:rPr>
        <w:t xml:space="preserve">  </w:t>
      </w:r>
      <w:r>
        <w:rPr/>
        <w:t>项目名称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9:40     </w:t>
      </w:r>
      <w:r>
        <w:rPr/>
        <w:t>男子甲组铅球决赛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9:40     </w:t>
      </w:r>
      <w:r>
        <w:rPr/>
        <w:t>男子乙组铅球决赛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9:40     </w:t>
      </w:r>
      <w:r>
        <w:rPr/>
        <w:t>女子甲组三级跳远决赛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9:40     </w:t>
      </w:r>
      <w:r>
        <w:rPr/>
        <w:t>女子乙组三级跳远决赛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二单元</w:t>
      </w:r>
      <w:r>
        <w:rPr>
          <w:b/>
        </w:rPr>
        <w:t>(2018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下午</w:t>
      </w:r>
      <w:r>
        <w:rPr>
          <w:b/>
        </w:rPr>
        <w:t>)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  </w:t>
      </w:r>
      <w:r>
        <w:rPr>
          <w:b/>
        </w:rPr>
        <w:t>赛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比赛时间</w:t>
      </w:r>
      <w:r>
        <w:rPr>
          <w:rFonts w:eastAsia="Times New Roman"/>
        </w:rPr>
        <w:t xml:space="preserve">  </w:t>
      </w:r>
      <w:r>
        <w:rPr/>
        <w:t>项目名称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14:30     </w:t>
      </w:r>
      <w:r>
        <w:rPr/>
        <w:t>男子乙组</w:t>
      </w:r>
      <w:r>
        <w:rPr/>
        <w:t>110</w:t>
      </w:r>
      <w:r>
        <w:rPr/>
        <w:t>米栏决赛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14:50     </w:t>
      </w:r>
      <w:r>
        <w:rPr/>
        <w:t>女子甲组</w:t>
      </w:r>
      <w:r>
        <w:rPr/>
        <w:t>1500</w:t>
      </w:r>
      <w:r>
        <w:rPr/>
        <w:t>米决赛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15:10     </w:t>
      </w:r>
      <w:r>
        <w:rPr/>
        <w:t>男子甲组</w:t>
      </w:r>
      <w:r>
        <w:rPr/>
        <w:t>1500</w:t>
      </w:r>
      <w:r>
        <w:rPr/>
        <w:t>米决赛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15:40     </w:t>
      </w:r>
      <w:r>
        <w:rPr/>
        <w:t>男子乙组</w:t>
      </w:r>
      <w:r>
        <w:rPr/>
        <w:t>1500</w:t>
      </w:r>
      <w:r>
        <w:rPr/>
        <w:t>米决赛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15:50     </w:t>
      </w:r>
      <w:r>
        <w:rPr/>
        <w:t>男子甲组</w:t>
      </w:r>
      <w:r>
        <w:rPr/>
        <w:t>100</w:t>
      </w:r>
      <w:r>
        <w:rPr/>
        <w:t>米决赛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15:55     </w:t>
      </w:r>
      <w:r>
        <w:rPr/>
        <w:t>男子乙组</w:t>
      </w:r>
      <w:r>
        <w:rPr/>
        <w:t>100</w:t>
      </w:r>
      <w:r>
        <w:rPr/>
        <w:t>米决赛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16:00     </w:t>
      </w:r>
      <w:r>
        <w:rPr/>
        <w:t>女子甲组</w:t>
      </w:r>
      <w:r>
        <w:rPr/>
        <w:t>100</w:t>
      </w:r>
      <w:r>
        <w:rPr/>
        <w:t>米决赛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16:05     </w:t>
      </w:r>
      <w:r>
        <w:rPr/>
        <w:t>男子甲组</w:t>
      </w:r>
      <w:r>
        <w:rPr/>
        <w:t>400</w:t>
      </w:r>
      <w:r>
        <w:rPr/>
        <w:t>米决赛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9   16:10     </w:t>
      </w:r>
      <w:r>
        <w:rPr/>
        <w:t>男子乙组</w:t>
      </w:r>
      <w:r>
        <w:rPr/>
        <w:t>400</w:t>
      </w:r>
      <w:r>
        <w:rPr/>
        <w:t>米决赛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   16:15     </w:t>
      </w:r>
      <w:r>
        <w:rPr/>
        <w:t>女子甲组</w:t>
      </w:r>
      <w:r>
        <w:rPr/>
        <w:t>400</w:t>
      </w:r>
      <w:r>
        <w:rPr/>
        <w:t>米决赛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1   16:20     </w:t>
      </w:r>
      <w:r>
        <w:rPr/>
        <w:t>男子甲组</w:t>
      </w:r>
      <w:r>
        <w:rPr/>
        <w:t>4X100</w:t>
      </w:r>
      <w:r>
        <w:rPr/>
        <w:t>米接力预赛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   16:40     </w:t>
      </w:r>
      <w:r>
        <w:rPr/>
        <w:t>女子甲组</w:t>
      </w:r>
      <w:r>
        <w:rPr/>
        <w:t>4X100</w:t>
      </w:r>
      <w:r>
        <w:rPr/>
        <w:t>米接力预赛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3   17:00     </w:t>
      </w:r>
      <w:r>
        <w:rPr/>
        <w:t>男子乙组</w:t>
      </w:r>
      <w:r>
        <w:rPr/>
        <w:t>4X100</w:t>
      </w:r>
      <w:r>
        <w:rPr/>
        <w:t>米接力决赛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4   17:10     </w:t>
      </w:r>
      <w:r>
        <w:rPr/>
        <w:t>女子乙组</w:t>
      </w:r>
      <w:r>
        <w:rPr/>
        <w:t>4X100</w:t>
      </w:r>
      <w:r>
        <w:rPr/>
        <w:t>米接力决赛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  </w:t>
      </w:r>
      <w:r>
        <w:rPr>
          <w:b/>
        </w:rPr>
        <w:t>赛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比赛时间</w:t>
      </w:r>
      <w:r>
        <w:rPr>
          <w:rFonts w:eastAsia="Times New Roman"/>
        </w:rPr>
        <w:t xml:space="preserve">  </w:t>
      </w:r>
      <w:r>
        <w:rPr/>
        <w:t>项目名称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14:40     </w:t>
      </w:r>
      <w:r>
        <w:rPr/>
        <w:t>女子甲组铅球决赛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14:40     </w:t>
      </w:r>
      <w:r>
        <w:rPr/>
        <w:t>女子乙组铅球决赛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14:40     </w:t>
      </w:r>
      <w:r>
        <w:rPr/>
        <w:t>男子甲组三级跳远决赛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14:40     </w:t>
      </w:r>
      <w:r>
        <w:rPr/>
        <w:t>男子乙组三级跳远决赛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三单元</w:t>
      </w:r>
      <w:r>
        <w:rPr>
          <w:b/>
        </w:rPr>
        <w:t>(2018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上午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  </w:t>
      </w:r>
      <w:r>
        <w:rPr>
          <w:b/>
        </w:rPr>
        <w:t>赛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比赛时间</w:t>
      </w:r>
      <w:r>
        <w:rPr>
          <w:rFonts w:eastAsia="Times New Roman"/>
        </w:rPr>
        <w:t xml:space="preserve">  </w:t>
      </w:r>
      <w:r>
        <w:rPr/>
        <w:t>项目名称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 8:00     </w:t>
      </w:r>
      <w:r>
        <w:rPr/>
        <w:t>男子甲组</w:t>
      </w:r>
      <w:r>
        <w:rPr/>
        <w:t>200</w:t>
      </w:r>
      <w:r>
        <w:rPr/>
        <w:t>米预赛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 8:25     </w:t>
      </w:r>
      <w:r>
        <w:rPr/>
        <w:t>男子乙组</w:t>
      </w:r>
      <w:r>
        <w:rPr/>
        <w:t>200</w:t>
      </w:r>
      <w:r>
        <w:rPr/>
        <w:t>米预赛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 8:35     </w:t>
      </w:r>
      <w:r>
        <w:rPr/>
        <w:t>女子甲组</w:t>
      </w:r>
      <w:r>
        <w:rPr/>
        <w:t>200</w:t>
      </w:r>
      <w:r>
        <w:rPr/>
        <w:t>米预赛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210"/>
        <w:rPr/>
      </w:pPr>
      <w:r>
        <w:rPr/>
        <w:t xml:space="preserve">4    9:00     </w:t>
      </w:r>
      <w:r>
        <w:rPr/>
        <w:t>女子乙组</w:t>
      </w:r>
      <w:r>
        <w:rPr/>
        <w:t>200</w:t>
      </w:r>
      <w:r>
        <w:rPr/>
        <w:t>米决赛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 9:10     </w:t>
      </w:r>
      <w:r>
        <w:rPr/>
        <w:t>女子甲组</w:t>
      </w:r>
      <w:r>
        <w:rPr/>
        <w:t>3000</w:t>
      </w:r>
      <w:r>
        <w:rPr/>
        <w:t>米决赛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10:20     </w:t>
      </w:r>
      <w:r>
        <w:rPr/>
        <w:t>男子甲组</w:t>
      </w:r>
      <w:r>
        <w:rPr/>
        <w:t>800</w:t>
      </w:r>
      <w:r>
        <w:rPr/>
        <w:t>米预赛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10:35     </w:t>
      </w:r>
      <w:r>
        <w:rPr/>
        <w:t>男子乙组</w:t>
      </w:r>
      <w:r>
        <w:rPr/>
        <w:t>800</w:t>
      </w:r>
      <w:r>
        <w:rPr/>
        <w:t>米决赛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10:40     </w:t>
      </w:r>
      <w:r>
        <w:rPr/>
        <w:t>女子甲组</w:t>
      </w:r>
      <w:r>
        <w:rPr/>
        <w:t>800</w:t>
      </w:r>
      <w:r>
        <w:rPr/>
        <w:t>米预赛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11:10     </w:t>
      </w:r>
      <w:r>
        <w:rPr/>
        <w:t>男子甲组</w:t>
      </w:r>
      <w:r>
        <w:rPr/>
        <w:t>4X100</w:t>
      </w:r>
      <w:r>
        <w:rPr/>
        <w:t>米接力决赛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11:20     </w:t>
      </w:r>
      <w:r>
        <w:rPr/>
        <w:t>女子甲组</w:t>
      </w:r>
      <w:r>
        <w:rPr/>
        <w:t>4X100</w:t>
      </w:r>
      <w:r>
        <w:rPr/>
        <w:t>米接力决赛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  </w:t>
      </w:r>
      <w:r>
        <w:rPr>
          <w:b/>
        </w:rPr>
        <w:t>赛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比赛时间</w:t>
      </w:r>
      <w:r>
        <w:rPr>
          <w:rFonts w:eastAsia="Times New Roman"/>
        </w:rPr>
        <w:t xml:space="preserve">  </w:t>
      </w:r>
      <w:r>
        <w:rPr/>
        <w:t>项目名称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8:30     </w:t>
      </w:r>
      <w:r>
        <w:rPr/>
        <w:t>女子甲组跳高决赛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8:30     </w:t>
      </w:r>
      <w:r>
        <w:rPr/>
        <w:t>女子乙组跳高决赛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210"/>
        <w:rPr/>
      </w:pPr>
      <w:r>
        <w:rPr/>
        <w:t xml:space="preserve">3   8:40     </w:t>
      </w:r>
      <w:r>
        <w:rPr/>
        <w:t>男子甲组跳远决赛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8:40     </w:t>
      </w:r>
      <w:r>
        <w:rPr/>
        <w:t>男子乙组跳远决赛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第四单元</w:t>
      </w:r>
      <w:r>
        <w:rPr>
          <w:b/>
        </w:rPr>
        <w:t>(2018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下午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教工比赛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第五单元</w:t>
      </w:r>
      <w:r>
        <w:rPr>
          <w:b/>
        </w:rPr>
        <w:t>(2018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上午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  </w:t>
      </w:r>
      <w:r>
        <w:rPr>
          <w:b/>
        </w:rPr>
        <w:t>赛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比赛时间</w:t>
      </w:r>
      <w:r>
        <w:rPr>
          <w:rFonts w:eastAsia="Times New Roman"/>
        </w:rPr>
        <w:t xml:space="preserve">  </w:t>
      </w:r>
      <w:r>
        <w:rPr/>
        <w:t>项目名称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 8:00     </w:t>
      </w:r>
      <w:r>
        <w:rPr/>
        <w:t>男子甲组</w:t>
      </w:r>
      <w:r>
        <w:rPr/>
        <w:t>800</w:t>
      </w:r>
      <w:r>
        <w:rPr/>
        <w:t>米决赛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 8:10     </w:t>
      </w:r>
      <w:r>
        <w:rPr/>
        <w:t>女子甲组</w:t>
      </w:r>
      <w:r>
        <w:rPr/>
        <w:t>800</w:t>
      </w:r>
      <w:r>
        <w:rPr/>
        <w:t>米决赛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 8:20     </w:t>
      </w:r>
      <w:r>
        <w:rPr/>
        <w:t>男子甲组</w:t>
      </w:r>
      <w:r>
        <w:rPr/>
        <w:t>200</w:t>
      </w:r>
      <w:r>
        <w:rPr/>
        <w:t>米决赛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 8:30     </w:t>
      </w:r>
      <w:r>
        <w:rPr/>
        <w:t>男子乙组</w:t>
      </w:r>
      <w:r>
        <w:rPr/>
        <w:t>200</w:t>
      </w:r>
      <w:r>
        <w:rPr/>
        <w:t>米决赛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    8:40     </w:t>
      </w:r>
      <w:r>
        <w:rPr/>
        <w:t>女子甲组</w:t>
      </w:r>
      <w:r>
        <w:rPr/>
        <w:t>200</w:t>
      </w:r>
      <w:r>
        <w:rPr/>
        <w:t>米决赛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    8:50     </w:t>
      </w:r>
      <w:r>
        <w:rPr/>
        <w:t>男子甲、乙组</w:t>
      </w:r>
      <w:r>
        <w:rPr/>
        <w:t>5000</w:t>
      </w:r>
      <w:r>
        <w:rPr/>
        <w:t>米决赛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   10:30     </w:t>
      </w:r>
      <w:r>
        <w:rPr/>
        <w:t>男子甲组</w:t>
      </w:r>
      <w:r>
        <w:rPr/>
        <w:t>4×400</w:t>
      </w:r>
      <w:r>
        <w:rPr/>
        <w:t>米预赛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8   11:00     </w:t>
      </w:r>
      <w:r>
        <w:rPr/>
        <w:t>女子甲组</w:t>
      </w:r>
      <w:r>
        <w:rPr/>
        <w:t>4×400</w:t>
      </w:r>
      <w:r>
        <w:rPr/>
        <w:t>米预赛</w:t>
      </w: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  </w:t>
      </w:r>
      <w:r>
        <w:rPr>
          <w:b/>
        </w:rPr>
        <w:t>赛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比赛时间</w:t>
      </w:r>
      <w:r>
        <w:rPr>
          <w:rFonts w:eastAsia="Times New Roman"/>
        </w:rPr>
        <w:t xml:space="preserve">  </w:t>
      </w:r>
      <w:r>
        <w:rPr/>
        <w:t>项目名称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8:30     </w:t>
      </w:r>
      <w:r>
        <w:rPr/>
        <w:t>男子甲组跳高决赛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8:30     </w:t>
      </w:r>
      <w:r>
        <w:rPr/>
        <w:t>男子乙组跳高决赛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8:40     </w:t>
      </w:r>
      <w:r>
        <w:rPr/>
        <w:t>女子甲组跳远决赛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8:40     </w:t>
      </w:r>
      <w:r>
        <w:rPr/>
        <w:t>女子乙组跳远决赛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六单元</w:t>
      </w:r>
      <w:r>
        <w:rPr>
          <w:b/>
        </w:rPr>
        <w:t>(2018</w:t>
      </w:r>
      <w:r>
        <w:rPr>
          <w:b/>
        </w:rPr>
        <w:t>年</w:t>
      </w:r>
      <w:r>
        <w:rPr>
          <w:b/>
        </w:rPr>
        <w:t>04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下午</w:t>
      </w:r>
      <w:r>
        <w:rPr>
          <w:b/>
        </w:rPr>
        <w:t>)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  </w:t>
      </w:r>
      <w:r>
        <w:rPr>
          <w:b/>
        </w:rPr>
        <w:t>赛</w:t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比赛时间</w:t>
      </w:r>
      <w:r>
        <w:rPr>
          <w:rFonts w:eastAsia="Times New Roman"/>
        </w:rPr>
        <w:t xml:space="preserve">  </w:t>
      </w:r>
      <w:r>
        <w:rPr/>
        <w:t>项目名称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   14:30     </w:t>
      </w:r>
      <w:r>
        <w:rPr/>
        <w:t>男子甲组</w:t>
      </w:r>
      <w:r>
        <w:rPr/>
        <w:t>4X400</w:t>
      </w:r>
      <w:r>
        <w:rPr/>
        <w:t>米接力决赛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   14:40     </w:t>
      </w:r>
      <w:r>
        <w:rPr/>
        <w:t>女子甲组</w:t>
      </w:r>
      <w:r>
        <w:rPr/>
        <w:t>4X400</w:t>
      </w:r>
      <w:r>
        <w:rPr/>
        <w:t>米接力决赛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   15:10     </w:t>
      </w:r>
      <w:r>
        <w:rPr/>
        <w:t>甲组</w:t>
      </w:r>
      <w:r>
        <w:rPr/>
        <w:t>50</w:t>
      </w:r>
      <w:r>
        <w:rPr/>
        <w:t>米混合迎面接力决赛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   15:20     </w:t>
      </w:r>
      <w:r>
        <w:rPr/>
        <w:t>乙组</w:t>
      </w:r>
      <w:r>
        <w:rPr/>
        <w:t>50</w:t>
      </w:r>
      <w:r>
        <w:rPr/>
        <w:t>米混合迎面接力决赛</w:t>
      </w:r>
      <w:r>
        <w:rPr>
          <w:rFonts w:eastAsia="Times New Roman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4:00Z</dcterms:created>
  <dc:creator>微软用户</dc:creator>
  <dc:description/>
  <cp:keywords/>
  <dc:language>en-US</dc:language>
  <cp:lastModifiedBy>微软用户</cp:lastModifiedBy>
  <cp:lastPrinted>2018-03-13T18:08:00Z</cp:lastPrinted>
  <dcterms:modified xsi:type="dcterms:W3CDTF">2018-03-13T10:12:00Z</dcterms:modified>
  <cp:revision>5</cp:revision>
  <dc:subject/>
  <dc:title/>
</cp:coreProperties>
</file>